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国家反诈中心”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APP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安装使用指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bidi w:val="0"/>
        <w:ind w:firstLine="602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  <w:lang w:val="en-US" w:eastAsia="zh-CN"/>
        </w:rPr>
        <w:t>第一步：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手机应用商店搜索“国家反诈中心”并下载安装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4639310" cy="27825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2922270" cy="28733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注册后，请完善相关账号信息，选择地区为“内蒙古自治区鄂尔多斯市乌审旗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191000" cy="36023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2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2"/>
        <w:jc w:val="both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第三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继续完善信息，完成身份认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脸识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4829175" cy="291973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3599815" cy="29152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第四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开始使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5343525" cy="4138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5330825" cy="40341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5273040" cy="37338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  <w:drawing>
          <wp:inline distT="0" distB="0" distL="0" distR="0">
            <wp:extent cx="5154295" cy="41954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/>
        <w:drawing>
          <wp:inline distT="0" distB="0" distL="0" distR="0">
            <wp:extent cx="5502275" cy="346265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445760" cy="288480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640" w:right="0" w:hanging="0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注意事项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需进行实名验证；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br/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诈骗预警权限不开启不能使用预警功能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填写所在地区为“内蒙古自治区 鄂尔多斯市 乌审旗”，详细地址必须注明所在镇街，详细到门牌号；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br/>
        <w:t xml:space="preserve">    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填写全部社交通讯信息，有利于精准预警诈骗信息；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br/>
        <w:t xml:space="preserve">    5.APP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使用时，需要点击“诈骗预警”模块授权手机权限，如“悬浮窗”“通话记录”“照片访问”“视频访问”“访问短信”“访问通讯录”等所有权限点击【总是允许】。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2:33Z</dcterms:created>
  <dc:creator>反诈宣讲</dc:creator>
  <dc:description/>
  <dc:language>en-US</dc:language>
  <cp:lastModifiedBy>uos</cp:lastModifiedBy>
  <dcterms:modified xsi:type="dcterms:W3CDTF">2024-03-28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FB0C3D804A2FBA39F1E3A98FD254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