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62650" cy="8429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3064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05450" cy="7658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34025" cy="7781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34000" cy="7267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72125" cy="7953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33:10Z</dcterms:created>
  <dc:creator>wsqwhj</dc:creator>
  <dc:description/>
  <dc:language>en-US</dc:language>
  <cp:lastModifiedBy>wsqwhj</cp:lastModifiedBy>
  <dcterms:modified xsi:type="dcterms:W3CDTF">2021-11-04T02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