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乌审旗文化和旅游局关于印发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文体特派员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”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促乡村振兴活动实施方案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苏木镇文化站，局属各股室、二级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全面贯彻落实旗委人才工作会议精神，推进乡村振兴战略，做实做细“百名专家人才服务基层”，激发基层文化阵地作用，结合我局实际，现制定《“文体特派员”促乡村振兴活动实施方案》，具体方案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以习近平新时代中国特色社会主义思想为指导，鼓励文体特派员向基层流动，发挥专业优势，从最突出的问题抓起，培养群众业余文艺爱好，用心用力解决群众文化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组  长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崔君梅       旗文化和旅游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哈斯达来     旗文化馆馆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4475" w:hanging="2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哈斯巴雅尔   旗文化和旅游局工会主席、公共服务股股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成  员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格日勒其木格 嘎鲁图镇文化站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娜日娜       乌审召镇文化站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呼德日       乌兰陶勒盖镇文化站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庆  达       图克镇文化站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阿尔龙嘎     无定河镇社会事务办干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永仁巴拉     苏力德苏木文化站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全体文体特派员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主要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着力提升基层文化阵地的不足和短板，扩大服务覆盖面，采取点单式、菜单式文化辅导服务。动员文艺爱好者组建文化艺术团队，鼓励各种形式的自办文化活动，以群众“自创、自演、自乐”的方式，不断满足业余群众的精神文化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参与各类文化活动的组织编排，突出各类活动特色，对参演节目的词句、服装、形式等开展意识形态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及时了解区、市、旗级文化工作政策信息和工作动态。经常深入到群众中，向群众传达上级有关部门政策及文件精神，了解掌握群众文化需求、文化活动开展情况以及文化方面的热点难点问题，有针对性地开展调查研究，提出建设性指导意见。创新文化活动方式，丰富文化活动内容，充分发挥“文体特派员”优势，开展多种形式的宣传活动，合理利用旗基层文化阵地和数字展示平台。努力把基层文化阵地办成人民群众求知的课堂、求美的窗口、求艺的乐园、播撒先进文化的重要阵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考核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文体特派员实行德、能、勤、绩、廉全面考核，重点考核工作业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旗文化和旅游局及各有关单位组成督导组，定期对文体特派员进行督促检查，坚持每季度召开一次座谈会，</w:t>
      </w:r>
      <w:r>
        <w:rPr>
          <w:rFonts w:ascii="仿宋_GB2312" w:hAnsi="仿宋_GB2312" w:eastAsia="仿宋_GB2312"/>
          <w:sz w:val="32"/>
          <w:szCs w:val="32"/>
        </w:rPr>
        <w:t>每半年召开一次汇报会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了解文体特派员工作开展情况，</w:t>
      </w:r>
      <w:r>
        <w:rPr>
          <w:rFonts w:ascii="仿宋_GB2312" w:hAnsi="仿宋_GB2312" w:eastAsia="仿宋_GB2312"/>
          <w:sz w:val="32"/>
          <w:szCs w:val="32"/>
        </w:rPr>
        <w:t>听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文体</w:t>
      </w:r>
      <w:r>
        <w:rPr>
          <w:rFonts w:ascii="仿宋_GB2312" w:hAnsi="仿宋_GB2312" w:eastAsia="仿宋_GB2312"/>
          <w:sz w:val="32"/>
          <w:szCs w:val="32"/>
        </w:rPr>
        <w:t>特派员工作汇报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文体特派员考评纳入年终考核，</w:t>
      </w:r>
      <w:r>
        <w:rPr>
          <w:rFonts w:ascii="仿宋_GB2312" w:hAnsi="仿宋_GB2312" w:eastAsia="仿宋_GB2312"/>
          <w:sz w:val="32"/>
          <w:szCs w:val="32"/>
        </w:rPr>
        <w:t xml:space="preserve">考核评比结果报送上级相关部门并存入本人档案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四）根据开展文艺辅导工作情况，向所服务单位、企业、学校、民间文艺团体发放调查问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：乌审旗“百名专家人才服务基层”促乡村振兴活动专家服务团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联系人：呼和满都拉  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477-7212964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Contents1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61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乌审旗文化和旅游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8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</w:rPr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11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11"/>
          <w:sz w:val="40"/>
          <w:szCs w:val="40"/>
          <w:lang w:val="en-US" w:eastAsia="zh-CN"/>
        </w:rPr>
        <w:t>乌审旗“百名专家人才服务基层”促乡村振兴活动专家服务团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88"/>
        <w:gridCol w:w="884"/>
        <w:gridCol w:w="890"/>
        <w:gridCol w:w="802"/>
        <w:gridCol w:w="916"/>
        <w:gridCol w:w="916"/>
        <w:gridCol w:w="1772"/>
        <w:gridCol w:w="840"/>
      </w:tblGrid>
      <w:tr>
        <w:trPr>
          <w:trHeight w:val="12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派出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职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内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联服务对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2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和旅游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额尔德尼高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二级演员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艺术辅导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旗各企事业单位、基层文艺团体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84770309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克镇</w:t>
            </w:r>
          </w:p>
        </w:tc>
      </w:tr>
      <w:tr>
        <w:trPr>
          <w:trHeight w:val="12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和旅游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满德日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二级演员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艺术辅导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51487795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2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和旅游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希吉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二级演员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艺术辅导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04774637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乌审召镇</w:t>
            </w:r>
          </w:p>
        </w:tc>
      </w:tr>
      <w:tr>
        <w:trPr>
          <w:trHeight w:val="12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和旅游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格日勒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四级演员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艺术辅导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84972995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2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和旅游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格格日乐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二级演员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艺术辅导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72219858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乌兰陶勒盖镇</w:t>
            </w:r>
          </w:p>
        </w:tc>
      </w:tr>
      <w:tr>
        <w:trPr>
          <w:trHeight w:val="12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和旅游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布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二级演员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艺术辅导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75417389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和旅游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仁巴雅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三级演员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艺术辅导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4475881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嘎鲁图镇</w:t>
            </w:r>
          </w:p>
        </w:tc>
      </w:tr>
      <w:tr>
        <w:trPr>
          <w:trHeight w:val="142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和旅游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伊茹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三级演员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艺术辅导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60477454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和旅游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朝格苏拉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三级演员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艺术辅导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24777093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定河镇</w:t>
            </w:r>
          </w:p>
        </w:tc>
      </w:tr>
      <w:tr>
        <w:trPr>
          <w:trHeight w:val="12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和旅游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敖日其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三级演员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艺术辅导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4947401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和旅游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乌云其木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三级演员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艺术辅导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73477095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苏力德苏木</w:t>
            </w:r>
          </w:p>
        </w:tc>
      </w:tr>
      <w:tr>
        <w:trPr>
          <w:trHeight w:val="1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和旅游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巴德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二级演员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艺术辅导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4877633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spacing w:before="120" w:after="1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 2"/>
    <w:basedOn w:val="Normal"/>
    <w:qFormat/>
    <w:pPr>
      <w:spacing w:lineRule="atLeast" w:line="2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" w:hAnsi="宋体" w:cs="宋体"/>
      <w:b/>
      <w:bCs/>
      <w:caps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1:40:23Z</dcterms:created>
  <dc:creator>wsqwhj</dc:creator>
  <dc:description/>
  <dc:language>en-US</dc:language>
  <cp:lastModifiedBy>文化和旅游局收发</cp:lastModifiedBy>
  <dcterms:modified xsi:type="dcterms:W3CDTF">2022-10-31T01:4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