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冯渊</w:t>
      </w:r>
      <w:r>
        <w:rPr>
          <w:rFonts w:ascii="方正小标宋_GBK" w:hAnsi="方正小标宋_GBK" w:cs="方正小标宋_GBK" w:eastAsia="方正小标宋_GBK"/>
          <w:sz w:val="44"/>
          <w:szCs w:val="44"/>
        </w:rPr>
        <w:t>同志试用期鉴定材料</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本人能在思想上按党员干部标准严格要求自己，较好地完成了各项任务，现将工作学习情况作自我总结如下：</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思想上，认真学习和贯彻党和国家制定的各项路线、方针、政策，保持政治上的清醒和坚定。牢固树立共产主义的远大理想和社会主义的坚定信念牢记全心全意为人民服务的宗旨，把全心全意为人民服务作为开屐工作出发点和落脚点。全面提高自己的综合素质，明白自己所肩负的责任，在工作中起模范带头作用，通过年底为期三个月的“不忘初心、牢记使命”主题教育，让我更加树劳四个意识，更加坚定四个自信，更加坚定了理想信念，做到两个维护。</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工作上。本着积极、负责的态度，认真遵守各项规章制度，做好全旗文化市场的日常管理与巡查等各项本职工作，积极完成了领导临时安排的其他各项工作。在领导的支持和同志的配合下，比较圆满地完成了自己所承担的工作任务，在政治思想觉悟和业务工作能力等方面都取得了一定的进步，为今后的工作和学习打下了良好的基础。</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工作作风方面。遵章守纪、团结同事、乐观上进，始终保持严谨认真的工作态度和丝不荀的工作作风，时刻牢记岗位职责和义务，严格要求自己，虚心向身边的领导同事学习，对难度大的工作，敢于迎难而上，以自己诚恳的态度和务实的行动得领导和群众的信任。尽心尽力，不折不扣地完成工作任务。严格按照上级的部署和要求，全力以赴、任劳任怨，及时完成交办的各项工作，认真履行自己的岗位职责。通过努力，个人综合素质有了较大的提高，在同志们的关心、支持和帮助下，各项工作均取得了圆满完成任务的好成绩得到领导和群众肯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虽然我一年的工作中取得了一定的成绩，但我深知自己还存在一些缺点和不足，在今后的工作中，我要努力做到戒骄戒躁，加强理论学习，提高文化素质和各种工作技能，发奋工作，积极进取，把自己的本职工作做的更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6:32Z</dcterms:created>
  <dc:creator>wsqwhj</dc:creator>
  <dc:description/>
  <dc:language>en-US</dc:language>
  <cp:lastModifiedBy>文化和旅游局收发</cp:lastModifiedBy>
  <dcterms:modified xsi:type="dcterms:W3CDTF">2023-05-30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AC4E6C594C10B4A186995AD66587</vt:lpwstr>
  </property>
  <property fmtid="{D5CDD505-2E9C-101B-9397-08002B2CF9AE}" pid="3" name="KSOProductBuildVer">
    <vt:lpwstr>2052-11.1.0.13703</vt:lpwstr>
  </property>
  <property fmtid="{D5CDD505-2E9C-101B-9397-08002B2CF9AE}" pid="4" name="commondata">
    <vt:lpwstr>commondata</vt:lpwstr>
  </property>
</Properties>
</file>