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文化和旅游局关于成立全旗文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无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城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创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领导小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属各股室、各二级单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习近平生态文明思想，根据《鄂尔多斯市“十四五”时期“无废城市”建设实施方案》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抓好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无废城市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确保全面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建工作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成立工作领导小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具体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lang w:val="en-US" w:eastAsia="zh-CN"/>
        </w:rPr>
        <w:t>组  长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张  军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2"/>
          <w:sz w:val="32"/>
          <w:szCs w:val="32"/>
          <w:lang w:eastAsia="zh-CN"/>
        </w:rPr>
        <w:t>文化和旅游局党组书记、局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lang w:val="en-US" w:eastAsia="zh-CN"/>
        </w:rPr>
        <w:t>副组长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乌  敦     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派驻宣传文化系统纪检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崔君梅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文化和旅游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冯  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文化和旅游局党组成员、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23"/>
          <w:w w:val="99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布  赫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文化和旅游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590" w:hanging="4590"/>
        <w:textAlignment w:val="auto"/>
        <w:rPr>
          <w:rFonts w:ascii="仿宋_GB2312;仿宋" w:hAnsi="仿宋_GB2312;仿宋" w:eastAsia="仿宋_GB2312;仿宋" w:cs="仿宋_GB2312;仿宋"/>
          <w:color w:val="000000"/>
          <w:spacing w:val="-23"/>
          <w:w w:val="99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3"/>
          <w:w w:val="99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苏雅拉达来</w:t>
      </w:r>
      <w:r>
        <w:rPr>
          <w:rFonts w:ascii="仿宋_GB2312;仿宋" w:hAnsi="仿宋_GB2312;仿宋" w:cs="仿宋_GB2312;仿宋" w:eastAsia="仿宋_GB2312;仿宋"/>
          <w:color w:val="000000"/>
          <w:spacing w:val="-23"/>
          <w:w w:val="99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文化和旅游局党组成员、乌兰牧骑队长</w:t>
      </w:r>
      <w:r>
        <w:rPr>
          <w:rFonts w:ascii="仿宋_GB2312;仿宋" w:hAnsi="仿宋_GB2312;仿宋" w:cs="仿宋_GB2312;仿宋" w:eastAsia="仿宋_GB2312;仿宋"/>
          <w:color w:val="000000"/>
          <w:spacing w:val="-23"/>
          <w:w w:val="99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-23"/>
          <w:w w:val="99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506" w:hanging="385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边国栋     文旅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边小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 文化和旅游局办公室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方艳春     文旅事业服务中心产业股股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spacing w:val="-20"/>
          <w:kern w:val="2"/>
          <w:sz w:val="32"/>
          <w:szCs w:val="32"/>
          <w:lang w:val="en-US" w:eastAsia="zh-CN" w:bidi="ar-SA"/>
        </w:rPr>
        <w:t xml:space="preserve">萨日娜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spacing w:val="-20"/>
          <w:kern w:val="2"/>
          <w:sz w:val="32"/>
          <w:szCs w:val="32"/>
          <w:lang w:val="en-US" w:eastAsia="zh-CN" w:bidi="ar-SA"/>
        </w:rPr>
        <w:t>文旅事业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杜  乐     局办公室工作人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 xml:space="preserve">李海成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spacing w:val="-20"/>
          <w:kern w:val="2"/>
          <w:sz w:val="32"/>
          <w:szCs w:val="32"/>
          <w:lang w:val="en-US" w:eastAsia="zh-CN" w:bidi="ar-SA"/>
        </w:rPr>
        <w:t xml:space="preserve">   萨拉乌苏旅游景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区运营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傲  敦     中天丽府酒店总经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白宜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萨拉乌苏旅游景区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斯庆花     中天丽府酒店经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王永军     维佳特尚品酒店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张  龙     维佳特尚品工作人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领导小组下设办公室，办公室主任由冯渊同志兼任，办公室临设协调组和工作组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组  长：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 xml:space="preserve">冯  渊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文化和旅游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副组长：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 xml:space="preserve">边国栋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文旅事业发展中心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边小龙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文化和旅游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杜  乐     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局办公室工作人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王进璐     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局办公室工作人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赵艳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局办公室工作人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负责“无废城市”调度、统筹、协调、督导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工作组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组  长：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 xml:space="preserve">冯  渊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文化和旅游局党组成员、副局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副组长：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 xml:space="preserve">边国栋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文旅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成  员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方艳春     文旅事业服务中心产业股股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spacing w:val="-20"/>
          <w:kern w:val="2"/>
          <w:sz w:val="32"/>
          <w:szCs w:val="32"/>
          <w:lang w:val="en-US" w:eastAsia="zh-CN" w:bidi="ar-SA"/>
        </w:rPr>
        <w:t xml:space="preserve">萨日娜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spacing w:val="-20"/>
          <w:kern w:val="2"/>
          <w:sz w:val="32"/>
          <w:szCs w:val="32"/>
          <w:lang w:val="en-US" w:eastAsia="zh-CN" w:bidi="ar-SA"/>
        </w:rPr>
        <w:t>文旅事业服务中心工作人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杜  乐     局办公室工作人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 xml:space="preserve">李海成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spacing w:val="-20"/>
          <w:kern w:val="2"/>
          <w:sz w:val="32"/>
          <w:szCs w:val="32"/>
          <w:lang w:val="en-US" w:eastAsia="zh-CN" w:bidi="ar-SA"/>
        </w:rPr>
        <w:t xml:space="preserve">   萨拉乌苏旅游景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区运营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傲  敦     中天丽府酒店总经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白宜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萨拉乌苏旅游景区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斯庆花     中天丽府酒店经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具体负责组织“无废景区、酒店”申报、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乌审旗文化和旅游局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6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17:10Z</dcterms:created>
  <dc:creator>wsqwhj</dc:creator>
  <dc:description/>
  <dc:language>en-US</dc:language>
  <cp:lastModifiedBy>Halo1369704457</cp:lastModifiedBy>
  <dcterms:modified xsi:type="dcterms:W3CDTF">2023-06-19T07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449C9C99948B6B83803743037DA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