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3"/>
          <w:szCs w:val="43"/>
          <w:lang w:val="en-US" w:eastAsia="zh-CN" w:bidi="ar"/>
        </w:rPr>
        <w:t xml:space="preserve">2023 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val="en-US" w:eastAsia="zh-CN" w:bidi="ar"/>
        </w:rPr>
        <w:t>年乌审旗文化馆关于开展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val="en-US" w:eastAsia="zh-CN" w:bidi="ar"/>
        </w:rPr>
        <w:t>安塞腰鼓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val="en-US" w:eastAsia="zh-CN" w:bidi="ar"/>
        </w:rPr>
        <w:t>免费培训班的通知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苏里格经济开发区管委会，各苏木镇人民政府，各社区，各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民间艺术协会（团体）： </w:t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为推动我旗文化人才建设，提升分馆业务人员及民间文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艺团体（文化独贵龙）及广大群众多样化、多种类文化发展，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在市文化馆的大力支持下，拟举办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2023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年乌审旗文化馆安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塞腰鼓免费培训班，切实满足广大人民群众日益增长的精神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文化需求，现将具体事宜通知如下：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一、培训主题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文化工作者服务支持艰苦边远地区和基层一线专项实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施工作——乌审旗安塞腰鼓培训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二、主办、承办单位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主办单位：鄂尔多斯市文化馆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乌审旗文化和旅游局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承办单位：乌审旗文化馆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三、培训时间及地点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时间：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2023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年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月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22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日至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2023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年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月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31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日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地点：乌审旗廉政广场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四、教师简介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赵学德老师陕西安塞人，在鼓艺界有很高的造诣，被称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为“安塞青年鼓王”，“非遗传承人”，常年受全国各地邀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请培训讲学，深受大众喜爱。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2012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年至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2015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年在重庆广播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电视大学担任民族艺术指导顾问老师，现任延安鼓王文化传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媒之安塞腰鼓艺术团团长。安塞腰鼓艺术团成立于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1998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年，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是安塞当地唯一一家正规的演出团体，曾参加了第十一届亚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运会、全国城市运动会、国庆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50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周年庆典、香港回归庆典、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澳门回归庆典、国庆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60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周年阅兵仪式等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50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余次大型活动表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演。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五、培训内容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根据安塞腰鼓的教学大纲实施培训，从基本动作到整体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动作的整合，由简单到复杂。同时根据学员基础和接受能力，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采取理论与实践相结合的培训方式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1-3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天学习基础动作，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4-6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天学习高级动作，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7-8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天编排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动作，变换队形；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9-10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天动作强化训练，队形的整齐化以及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提升学生的腰鼓韵味和表情动作。拟招收学员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50-100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人之内，服装道具由旗文化馆提供。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六、注意事项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（一）报名参加培训的人员必须遵守培训相关制度规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定，按时完成培训任务，如有特殊情况需及时联系工作人员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说明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（二）报名人员如无特殊情况原则上不得中途退出或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离开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（三）患有重大疾病者不得参加本次培训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（四）培训期间须爱护培训场地及周边环境，不得乱扔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垃圾、不得随地吐痰，不得抽烟等。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七、报名方式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各民间文艺团体及文艺爱好者请到所辖苏木镇文化站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或社区报名。由各苏木镇文化站、各社区统一统计参训人员，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于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2023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年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月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19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日前将报名发送至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wsqwhg@126.com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邮箱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附件：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2023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年乌审旗文化馆安塞腰鼓培训班报名统计表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righ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乌审旗文化和旅游局 </w:t>
      </w:r>
    </w:p>
    <w:p>
      <w:pPr>
        <w:pStyle w:val="Normal"/>
        <w:keepNext w:val="false"/>
        <w:keepLines w:val="false"/>
        <w:widowControl/>
        <w:jc w:val="righ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2023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年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月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16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日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49:58Z</dcterms:created>
  <dc:creator>wsqwhj</dc:creator>
  <dc:description/>
  <dc:language>en-US</dc:language>
  <cp:lastModifiedBy>文化和旅游局收发</cp:lastModifiedBy>
  <dcterms:modified xsi:type="dcterms:W3CDTF">2023-06-19T07:5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432A1CA124FAF9C491D157BDD33F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