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文化和旅游局关于推荐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市级优秀文艺队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文化和旅游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鄂尔多斯市文化和旅游局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级优秀民间文艺队伍评选扶持方案的通知》要求，经各苏木镇推荐，结合文艺队的队伍建设水平、演出服务能力和城乡均等化标准，经党组会议讨论，决定向市局推荐乌审旗呼热胡民间文化协会、乌审旗朝岱嘎查神圣摇篮文化独贵龙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级优秀民间文艺队，文艺队相关资料附后。望贵局予以审核批准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优秀民间文艺队伍申报表（乌审旗朝岱嘎查神圣摇篮文化独贵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优秀民间文艺队伍申报表（乌审旗呼热胡民间文化协会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16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01:50Z</dcterms:created>
  <dc:creator>wsqwhj</dc:creator>
  <dc:description/>
  <dc:language>en-US</dc:language>
  <cp:lastModifiedBy>文化和旅游局收发</cp:lastModifiedBy>
  <dcterms:modified xsi:type="dcterms:W3CDTF">2023-07-03T02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ECB018A114DB2AAAC1267049B6B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