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文化和旅游局关于履行党风廉政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工作总结及下一步工作计划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旗委办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是全面贯彻落实党的二十大精神的开局之年，是文旅高质量融合发展关键一年，我局在旗委政府的正确领导下，认真贯彻落实中央、自治区、市、旗纪委全会和党风廉政建设和反腐败工作部署，结合工作实际，抓教育，建制度，强监督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全面落实“一岗双责”，持之以恒贯彻中央八项规定精神，狠抓党风廉政建设和作风建设，严肃党的纪律，进一步把党风廉政建设和反腐败工作做好做实。</w:t>
      </w:r>
      <w:r>
        <w:rPr>
          <w:rFonts w:ascii="仿宋_GB2312" w:hAnsi="仿宋_GB2312" w:cs="仿宋_GB2312" w:eastAsia="仿宋_GB2312"/>
          <w:sz w:val="32"/>
          <w:szCs w:val="32"/>
        </w:rPr>
        <w:t>现将我局党风廉政建设和反腐败工作开展情况汇报如下：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明确责任清单，把好工作方向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切实履行好“一岗双责”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制定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乌审旗文化和旅游局党风廉政建设工作计划》，重新讨论并印发了《乌审旗文化和旅游局关于领导班子成员分工的通知》，明确全年的党风廉政建设工作任务和目标要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了以局党组书记为</w:t>
      </w:r>
      <w:r>
        <w:rPr>
          <w:rFonts w:ascii="仿宋_GB2312" w:hAnsi="仿宋_GB2312" w:cs="仿宋_GB2312" w:eastAsia="仿宋_GB2312"/>
          <w:sz w:val="32"/>
          <w:szCs w:val="32"/>
        </w:rPr>
        <w:t>组长，旗纪委派驻宣传文化系统纪检组组长和党组其他成员为副组长，各股室、二级部门负责人为成员的党风廉政建设领导小组，明确了党组抓党风廉政建设主体责任，把落实“一岗双责”作为党风廉政建设一项重要手段和有力措施来抓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组织召开《全旗文化和旅游工作暨党风廉政建设工作会议》，不断凝聚力量，把党风廉政建设和反腐败工作与业务工作同部署同落实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强化廉政教育，筑牢思想防线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形式多样开展党员干部学习教育，利用例会学习、党员固定活动日、知识测试、自学等多种形式学习，不断筑牢思想道德防线，提高拒腐防变能力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通过学习党的二十大精神、习近平新时代中国特色社会主义思想和习近平总书记重要讲话精神，牢固树立“四个意识”，坚定“四个自信”，从思想上、行动上与党中央保持高度一致，保证上级决策部署落到实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把党风廉政教育和反腐败教育纳入我局党史学习教育和“习近平新时代中国特色社会主义思想”主题教育重要内容，组织学习《二十大党章修正案学习问答》《中国共产党处分违纪党员批准权限和程序规定》《中华人民共和国监察法实施条例（解析）》等党内规定条例，开展理想信念、廉洁从政和艰苦奋斗精神教育，加强纪律和法律学习，严明党的纪律，增强党员干部守纪律、讲规矩意识，使廉政教育入脑入心，从思想源头消除贪腐念头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警示教育，筑牢党员干部职工思想防线，让大家引以为戒，自觉自律，警钟长鸣，守好底线。截至目前，共开展集中学习、自学及讲党课活动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次、开展学党员先锋模范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，警示教育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、通报典型案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、观看红色主题电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、参观廉政书画展、女子民兵治沙连展览馆、红色文化体验馆、巴图湾红色文化小镇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。四是编制《乌审旗文化和旅游局廉政文化建设方案》，通过丰富多样的廉政文化活动，积极弘扬廉洁理念，营造浓厚的“崇廉尚洁”廉政氛围，推动廉洁文化深入人心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不断锤炼作风，深化风险防控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建立健全各项制度，坚持按制度办事，促进各项权力规范运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坚持用制度管人管事管财，严格执行民主集中制，落实“三重一大”事项集体决策，一把手“五不直接分管”和“末位表态”制度，规范办事程序，做到了事项大家议、人事大家评，不暗箱操作，不独断专行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加大督查力度，成立了《乌审旗文化和旅游局督导工作小组》，定期、不定期对各股室、二级单位的工作作风和安全生产、意识形态工作进行督查，进一步规范管理，加强作风建设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加强节前提醒，严格要求全体党员干部遵守廉洁纪律，严防节日腐败，切实保证每名党员干部的思想和行为上遵守党纪，持之以恒纠“四风”，确保党风廉政建设永不松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强岗位廉政风险排查防控，扎实开展廉政提醒谈话，通过集体谈话和领导班子主要负责同志与班子成员之间、班子成员相互之间、班子成员与分管部门主要负责同志之间、班子成员与本人组织关系所在党支部党员代表之间谈心谈话，按照发现要早、研判要准、处置要快的原则，及时了各位及部门级党员干部中存在的问题，截至目前，开展集体谈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分别谈话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spacing w:lineRule="exact" w:line="579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密切联系群众，提升服务质量</w:t>
      </w:r>
    </w:p>
    <w:p>
      <w:pPr>
        <w:pStyle w:val="Normal"/>
        <w:spacing w:lineRule="exact" w:line="579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积极办理群众诉求，客观公正地答复旗长热线反映的有关问题。受理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便民服务热线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件，已办结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件，正在办理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不定时对二级部门服务情况以及窗口工作人员的按时上下班、在岗、着装、工作台面卫生和工作纪律等情况，及时发现问题，责令现场整改，促进窗口和服务工作作风进一步优化，为群众提供更优质的服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认真推行“三务”公开，自觉主动接受群众监督，并且按时在公开栏公布重大人事任免、职称申报、人事聘任、办公费用使用情况等，接受机关干部职工和社会监督，及时在党支部会议上公布党支部工作目标、阶段性重点工作及进展情况、党费收缴情况等，接受全体党员监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加大市场执法力度，常态化排查安全生产、违规经营问题，不断优化营商环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问题及下一步规划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半年来，我局党组织围绕党风廉政建设和反腐败工作进行了一些探索，采取了一些措施，也取得了一些成效，但离旗委、政府和旗纪委的要求还有一定的差距。主要表现在：一是全面从严治党教育入脑入心相对薄弱，党员纪律意识有待提高。二是创新意识薄弱，工作比较被动，缺乏特色。三是监管力度需要不断提高，把“防止出现重大问题”的弦绷紧。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下一步规划：</w:t>
      </w:r>
      <w:r>
        <w:rPr>
          <w:rFonts w:ascii="楷体_GB2312" w:hAnsi="楷体_GB2312" w:cs="楷体_GB2312" w:eastAsia="楷体_GB2312"/>
          <w:sz w:val="32"/>
          <w:szCs w:val="32"/>
        </w:rPr>
        <w:t>（一）继续重视理论思想。</w:t>
      </w:r>
      <w:r>
        <w:rPr>
          <w:rFonts w:ascii="仿宋_GB2312" w:hAnsi="仿宋_GB2312" w:cs="仿宋_GB2312" w:eastAsia="仿宋_GB2312"/>
          <w:sz w:val="32"/>
          <w:szCs w:val="32"/>
        </w:rPr>
        <w:t>认真学习党的二十大精神及习近平总书记系列重要讲话，高质量开展“习近平新时代中国特色社会主义思想”主题教育政治站位，增强“四个意识”，在思想上、行动上与党中央保持高度一致，不断增强党性观念和担当意识，不断提高政治觉悟。</w:t>
      </w:r>
      <w:r>
        <w:rPr>
          <w:rFonts w:ascii="楷体_GB2312" w:hAnsi="楷体_GB2312" w:cs="楷体_GB2312" w:eastAsia="楷体_GB2312"/>
          <w:sz w:val="32"/>
          <w:szCs w:val="32"/>
        </w:rPr>
        <w:t>（二）不断抓好队伍建设。</w:t>
      </w:r>
      <w:r>
        <w:rPr>
          <w:rFonts w:ascii="仿宋_GB2312" w:hAnsi="仿宋_GB2312" w:cs="仿宋_GB2312" w:eastAsia="仿宋_GB2312"/>
          <w:sz w:val="32"/>
          <w:szCs w:val="32"/>
        </w:rPr>
        <w:t>严把队伍“纪律关”，加强法律法规和纪律教育，加大督查力度，对有苗头性、一般性的问题，要及时提出和整改，推动机制完善，深化制度改革，强化日常管理。</w:t>
      </w:r>
      <w:r>
        <w:rPr>
          <w:rFonts w:ascii="楷体_GB2312" w:hAnsi="楷体_GB2312" w:cs="楷体_GB2312" w:eastAsia="楷体_GB2312"/>
          <w:sz w:val="32"/>
          <w:szCs w:val="32"/>
        </w:rPr>
        <w:t>（三）持续坚持层级管理。</w:t>
      </w:r>
      <w:r>
        <w:rPr>
          <w:rFonts w:ascii="仿宋_GB2312" w:hAnsi="仿宋_GB2312" w:cs="仿宋_GB2312" w:eastAsia="仿宋_GB2312"/>
          <w:sz w:val="32"/>
          <w:szCs w:val="32"/>
        </w:rPr>
        <w:t>通过分管领导、主要领导层层管理，严格落实党风廉政主体责任，全面从严治党，加强对党员干部的教育，坚定理想信念。</w:t>
      </w:r>
      <w:r>
        <w:rPr>
          <w:rFonts w:ascii="楷体_GB2312" w:hAnsi="楷体_GB2312" w:cs="楷体_GB2312" w:eastAsia="楷体_GB2312"/>
          <w:sz w:val="32"/>
          <w:szCs w:val="32"/>
        </w:rPr>
        <w:t>（四）全力营造风清气正的工作氛围。</w:t>
      </w:r>
      <w:r>
        <w:rPr>
          <w:rFonts w:ascii="仿宋_GB2312" w:hAnsi="仿宋_GB2312" w:cs="仿宋_GB2312" w:eastAsia="仿宋_GB2312"/>
          <w:sz w:val="32"/>
          <w:szCs w:val="32"/>
        </w:rPr>
        <w:t>时刻绷紧廉洁自律这根弦，坚持以人民为中心的发展思想，把全面从严治党向纵深推进，做到不碰红线、不越底线，努力做到不出现任何违规违纪事件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文化和旅游局</w:t>
      </w:r>
    </w:p>
    <w:p>
      <w:pPr>
        <w:pStyle w:val="Normal"/>
        <w:spacing w:lineRule="exact" w:line="579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Times New Roman" w:hAnsi="Calibri;Times New Roman" w:cs="Calib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6:00Z</dcterms:created>
  <dc:creator>wsqwhj</dc:creator>
  <dc:description/>
  <cp:keywords/>
  <dc:language>en-US</dc:language>
  <cp:lastModifiedBy>王新</cp:lastModifiedBy>
  <dcterms:modified xsi:type="dcterms:W3CDTF">2023-11-08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8660CD1EC4507AB155BE28B4CF8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