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120" w:after="120"/>
        <w:ind w:firstLine="4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表彰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度全旗文旅行业优秀企业、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先进集体、先进个人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苏木镇、局属各股室、二级单位，各文旅企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年来，乌审文旅人在服务大局上贡献了文旅力量，在推动各领域工作上成效显著，在推动全面从严治党上见行见效，为文旅产业高质量融合发展作出了积极贡献，涌现出一大批政治坚定、事迹突出、群众认可的先进典型。为表彰先进、凝心聚力，经研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全旗文旅工作优秀企业、先进集体和先进个人予以表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度全旗文化和旅游工作优秀企业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乌审走马文化旅游度假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巴音淖尔草原牧家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萨拉乌苏文化独贵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甘霖乌素旅游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勇泰朗景酒店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沙沙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生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农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鄂尔多斯及致旅游文化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巴音孟克牧家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度全旗文化和旅游工作先进集体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无定河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嘎鲁图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乌兰陶勒盖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文旅事业发展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马头琴乐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度全旗文化和旅游工作先进个人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庆  达（图克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仁巴拉（苏力德苏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慧丽（乌审召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雪军（文旅事业发展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  洁（乌兰牧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贺小东（乌兰牧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那仁敖其（文物保护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德格吉日（文物保护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木斯花（图书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那仁孟克（图书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日汗（文化市场综合行政执法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古达木（文化市场综合行政执法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哈斯达来（文化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呼和满达（文化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日格（马头琴乐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斯  琴（文旅局办公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蒋  丽（文旅局办公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进璐（文旅局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希望受到表彰的集体、企业和个人再接再厉，以更加饱满的热情、更加昂扬的斗志、更加务实的作风，改革创新，奋发有为，为推动我旗文化和旅游事业高质量发展，做出应有的贡献。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乌审旗文化和旅游局</w:t>
      </w:r>
    </w:p>
    <w:p>
      <w:pPr>
        <w:pStyle w:val="Style15"/>
        <w:ind w:firstLine="5337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Contents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Contents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56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" w:hAnsi="宋体" w:cs="宋体"/>
      <w:b/>
      <w:bCs/>
      <w:caps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2:43:45Z</dcterms:created>
  <dc:creator>Administrator</dc:creator>
  <dc:description/>
  <dc:language>en-US</dc:language>
  <cp:lastModifiedBy>NTKO</cp:lastModifiedBy>
  <cp:lastPrinted>2024-03-26T09:57:00Z</cp:lastPrinted>
  <dcterms:modified xsi:type="dcterms:W3CDTF">2024-04-22T08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5256F26004D4DBC2ECA55661B06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