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文化和旅游局关于推荐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岗位拟晋升职员等级人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共乌审旗委组织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《关于推荐事业单位管理岗位拟晋升职员等级人选的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知》（乌党组函字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1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文件要求，我局于近日组织开展了事业单位管理岗位拟晋升职员推荐工作。经局党组研究决定，推荐梁世和同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由管理岗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级晋升为管理岗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此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pacing w:val="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9545</wp:posOffset>
              </wp:positionH>
              <wp:positionV relativeFrom="paragraph">
                <wp:posOffset>-508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4pt;mso-position-vertical-relative:text;margin-left:1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0445</wp:posOffset>
              </wp:positionH>
              <wp:positionV relativeFrom="paragraph">
                <wp:posOffset>508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4pt;mso-position-vertical-relative:text;margin-left:38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jc w:val="both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;DejaVu Sans" w:hAnsi="Calibri;DejaVu Sans" w:cs="Calibri;DejaVu San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方正书宋_GBK" w:hAnsi="宋体;方正书宋_GBK" w:cs="宋体;方正书宋_GBK"/>
      <w:b/>
      <w:bCs/>
      <w:caps/>
      <w:sz w:val="30"/>
      <w:szCs w:val="20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Style17">
    <w:name w:val="四级标题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43:45Z</dcterms:created>
  <dc:creator>Administrator</dc:creator>
  <dc:description/>
  <dc:language>en-US</dc:language>
  <cp:lastModifiedBy>user</cp:lastModifiedBy>
  <cp:lastPrinted>2024-03-27T01:57:00Z</cp:lastPrinted>
  <dcterms:modified xsi:type="dcterms:W3CDTF">2024-10-12T15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67387924448C28D341D14572C6F66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