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“歌游内蒙古 乌审欢迎您”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介活动暨“胜境乌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黄土之恋”暖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之行蒙陕两地文化交流展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活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局属各股室、各二级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现将《“歌游内蒙古 乌审欢迎您”旅游推介活动暨“胜境乌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黄土之恋”暖城之行蒙陕两地文化交流展演活动方案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乌审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9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9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9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9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歌游内蒙古 乌审欢迎您”旅游推介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暨“胜境乌审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黄土之恋”暖城之行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陕两地文化交流展演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为深入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贯彻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习近平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文化思想和习近平总书记考察内蒙古重要讲话精神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贯彻落实党的二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届三中全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精神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，紧扣铸牢中华民族共同体意识工作主线，切实打造“歌游内蒙古”区域文旅品牌，全面推进文化和旅游强区建设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促进优秀传统文化实现创造性转化、创新性发展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促进蒙陕区域合作，繁荣发展两地文化交流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特制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全旗旅游推介活动暨“胜境乌审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黄土之恋”暖城之行蒙陕两地文化交流展演活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w w:val="10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胜境乌审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黄土之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w w:val="100"/>
          <w:sz w:val="32"/>
          <w:szCs w:val="32"/>
        </w:rPr>
        <w:t>二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乌审旗全民健身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w w:val="100"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1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w w:val="100"/>
          <w:sz w:val="32"/>
          <w:szCs w:val="32"/>
        </w:rPr>
        <w:t>四、活动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spacing w:val="0"/>
          <w:w w:val="100"/>
          <w:kern w:val="2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/>
          <w:bCs/>
          <w:spacing w:val="0"/>
          <w:w w:val="100"/>
          <w:kern w:val="2"/>
          <w:sz w:val="32"/>
          <w:szCs w:val="32"/>
        </w:rPr>
        <w:t>主办单位：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spacing w:val="0"/>
          <w:w w:val="100"/>
          <w:kern w:val="2"/>
          <w:sz w:val="32"/>
          <w:szCs w:val="32"/>
        </w:rPr>
        <w:t>榆林万合天谊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spacing w:val="0"/>
          <w:w w:val="1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w w:val="100"/>
          <w:kern w:val="2"/>
          <w:sz w:val="32"/>
          <w:szCs w:val="32"/>
          <w:lang w:val="en-US" w:eastAsia="zh-CN"/>
        </w:rPr>
        <w:t>指导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w w:val="100"/>
          <w:kern w:val="2"/>
          <w:sz w:val="32"/>
          <w:szCs w:val="32"/>
        </w:rPr>
        <w:t>单位：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spacing w:val="0"/>
          <w:w w:val="100"/>
          <w:kern w:val="2"/>
          <w:sz w:val="32"/>
          <w:szCs w:val="32"/>
        </w:rPr>
        <w:t>中共乌审旗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240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spacing w:val="0"/>
          <w:w w:val="100"/>
          <w:kern w:val="2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spacing w:val="0"/>
          <w:w w:val="100"/>
          <w:kern w:val="2"/>
          <w:sz w:val="32"/>
          <w:szCs w:val="32"/>
        </w:rPr>
        <w:t>中共乌审旗委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spacing w:val="0"/>
          <w:w w:val="100"/>
          <w:kern w:val="2"/>
          <w:sz w:val="32"/>
          <w:szCs w:val="32"/>
        </w:rPr>
        <w:t>乌审旗民族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240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spacing w:val="0"/>
          <w:w w:val="100"/>
          <w:kern w:val="2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spacing w:val="0"/>
          <w:w w:val="100"/>
          <w:kern w:val="2"/>
          <w:sz w:val="32"/>
          <w:szCs w:val="32"/>
        </w:rPr>
        <w:t>乌审旗文化和旅游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eastAsia="仿宋_GB2312;方正仿宋_GB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协办单位：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spacing w:val="0"/>
          <w:w w:val="100"/>
          <w:kern w:val="2"/>
          <w:sz w:val="32"/>
          <w:szCs w:val="32"/>
          <w:lang w:val="en-US" w:eastAsia="zh-CN"/>
        </w:rPr>
        <w:t>延安嘉懿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w w:val="100"/>
          <w:sz w:val="32"/>
          <w:szCs w:val="32"/>
          <w:lang w:val="en-US" w:eastAsia="zh-CN"/>
        </w:rPr>
        <w:t>五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w w:val="100"/>
          <w:sz w:val="32"/>
          <w:szCs w:val="32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spacing w:val="0"/>
          <w:w w:val="100"/>
          <w:kern w:val="2"/>
          <w:sz w:val="32"/>
          <w:szCs w:val="32"/>
          <w:lang w:val="en-US" w:eastAsia="zh-CN" w:bidi="ar-SA"/>
        </w:rPr>
        <w:t>（一）“歌游内蒙古 乌审欢迎您”旅游推介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/>
          <w:bCs/>
          <w:spacing w:val="0"/>
          <w:w w:val="100"/>
          <w:kern w:val="2"/>
          <w:sz w:val="32"/>
          <w:szCs w:val="32"/>
        </w:rPr>
        <w:t>活动内容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spacing w:val="0"/>
          <w:w w:val="100"/>
          <w:kern w:val="2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lang w:val="en-US" w:eastAsia="zh-CN"/>
        </w:rPr>
        <w:t>宣传推广乌审旗旅游资源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日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乌审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spacing w:val="0"/>
          <w:w w:val="100"/>
          <w:kern w:val="2"/>
          <w:sz w:val="32"/>
          <w:szCs w:val="32"/>
          <w:lang w:val="en-US" w:eastAsia="zh-CN" w:bidi="ar-SA"/>
        </w:rPr>
        <w:t>（二）新歌发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/>
          <w:bCs/>
          <w:spacing w:val="0"/>
          <w:w w:val="100"/>
          <w:kern w:val="2"/>
          <w:sz w:val="32"/>
          <w:szCs w:val="32"/>
        </w:rPr>
        <w:t>活动内容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spacing w:val="0"/>
          <w:w w:val="100"/>
          <w:kern w:val="2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lang w:val="en-US" w:eastAsia="zh-CN"/>
        </w:rPr>
        <w:t>马美如新歌发布会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日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kern w:val="2"/>
          <w:sz w:val="32"/>
          <w:szCs w:val="32"/>
          <w:lang w:val="en-US" w:eastAsia="zh-CN" w:bidi="ar-SA"/>
        </w:rPr>
        <w:t>乌审旗文化和旅游局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spacing w:val="0"/>
          <w:w w:val="100"/>
          <w:kern w:val="2"/>
          <w:sz w:val="32"/>
          <w:szCs w:val="32"/>
        </w:rPr>
        <w:t>榆林万合天谊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spacing w:val="0"/>
          <w:w w:val="100"/>
          <w:kern w:val="2"/>
          <w:sz w:val="32"/>
          <w:szCs w:val="32"/>
          <w:lang w:val="en-US" w:eastAsia="zh-CN" w:bidi="ar-SA"/>
        </w:rPr>
        <w:t>（三）群星演唱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/>
          <w:bCs/>
          <w:spacing w:val="0"/>
          <w:w w:val="100"/>
          <w:kern w:val="2"/>
          <w:sz w:val="32"/>
          <w:szCs w:val="32"/>
        </w:rPr>
        <w:t>活动内容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spacing w:val="0"/>
          <w:w w:val="100"/>
          <w:kern w:val="2"/>
          <w:sz w:val="32"/>
          <w:szCs w:val="32"/>
        </w:rPr>
        <w:t>：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spacing w:val="0"/>
          <w:w w:val="100"/>
          <w:kern w:val="2"/>
          <w:sz w:val="32"/>
          <w:szCs w:val="32"/>
          <w:lang w:val="en-US" w:eastAsia="zh-CN"/>
        </w:rPr>
        <w:t>马美如、汤潮、欣宝儿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日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/>
          <w:bCs/>
          <w:spacing w:val="0"/>
          <w:w w:val="100"/>
          <w:kern w:val="2"/>
          <w:sz w:val="32"/>
          <w:szCs w:val="32"/>
          <w:lang w:val="en-US" w:eastAsia="zh-CN" w:bidi="ar-SA"/>
        </w:rPr>
        <w:t>责任单位：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spacing w:val="0"/>
          <w:w w:val="100"/>
          <w:kern w:val="2"/>
          <w:sz w:val="32"/>
          <w:szCs w:val="32"/>
        </w:rPr>
        <w:t>榆林万合天谊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w w:val="100"/>
          <w:sz w:val="32"/>
          <w:szCs w:val="32"/>
          <w:lang w:val="en-US" w:eastAsia="zh-CN"/>
        </w:rPr>
        <w:t>六、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保障活动顺利举办，成立工作领导小组，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组  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sz w:val="32"/>
          <w:szCs w:val="32"/>
          <w:lang w:val="en-US" w:eastAsia="zh-CN"/>
        </w:rPr>
        <w:t>边  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7"/>
          <w:w w:val="100"/>
          <w:kern w:val="2"/>
          <w:sz w:val="32"/>
          <w:szCs w:val="32"/>
          <w:lang w:val="en-US" w:eastAsia="zh-CN"/>
        </w:rPr>
        <w:t>旗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7"/>
          <w:w w:val="100"/>
          <w:kern w:val="2"/>
          <w:sz w:val="32"/>
          <w:szCs w:val="32"/>
        </w:rPr>
        <w:t>宣传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7"/>
          <w:w w:val="100"/>
          <w:kern w:val="2"/>
          <w:sz w:val="32"/>
          <w:szCs w:val="32"/>
          <w:lang w:val="en-US" w:eastAsia="zh-CN"/>
        </w:rPr>
        <w:t>常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7"/>
          <w:w w:val="100"/>
          <w:kern w:val="2"/>
          <w:sz w:val="32"/>
          <w:szCs w:val="32"/>
        </w:rPr>
        <w:t>副部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7"/>
          <w:w w:val="100"/>
          <w:kern w:val="2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7"/>
          <w:w w:val="100"/>
          <w:kern w:val="2"/>
          <w:sz w:val="32"/>
          <w:szCs w:val="32"/>
          <w:lang w:val="en-US" w:eastAsia="zh-CN"/>
        </w:rPr>
        <w:t>文明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张  军     旗文旅局局长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副组长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kern w:val="2"/>
          <w:sz w:val="32"/>
          <w:szCs w:val="32"/>
          <w:lang w:val="en-US" w:eastAsia="zh-CN"/>
        </w:rPr>
        <w:t>道力根     旗网络安全应急指挥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崔君梅     旗文旅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陈小龙     旗文旅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布  赫     旗文旅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苏雅拉达来 旗乌兰牧骑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边国栋     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2"/>
          <w:szCs w:val="32"/>
          <w:lang w:val="en-US" w:eastAsia="zh-CN"/>
        </w:rPr>
        <w:t>旗文旅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朱志平     旗文化市场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哈斯达来   旗文化馆馆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pacing w:val="-2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哈斯巴雅尔 </w:t>
      </w:r>
      <w:r>
        <w:rPr>
          <w:rFonts w:ascii="仿宋_GB2312;方正仿宋_GBK" w:hAnsi="仿宋_GB2312;方正仿宋_GBK" w:cs="仿宋_GB2312;方正仿宋_GBK" w:eastAsia="仿宋_GB2312;方正仿宋_GBK"/>
          <w:spacing w:val="-28"/>
          <w:sz w:val="32"/>
          <w:szCs w:val="32"/>
          <w:lang w:val="en-US" w:eastAsia="zh-CN"/>
        </w:rPr>
        <w:t>旗文旅局局工会主席、公共服务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郑占义     旗文旅局遗产保护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陶格通其木格  旗文物保护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金  海     旗马头琴乐团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pacing w:val="-4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苏勒德     </w:t>
      </w:r>
      <w:r>
        <w:rPr>
          <w:rFonts w:ascii="仿宋_GB2312;方正仿宋_GBK" w:hAnsi="仿宋_GB2312;方正仿宋_GBK" w:cs="仿宋_GB2312;方正仿宋_GBK" w:eastAsia="仿宋_GB2312;方正仿宋_GBK"/>
          <w:spacing w:val="-40"/>
          <w:w w:val="100"/>
          <w:sz w:val="32"/>
          <w:szCs w:val="32"/>
          <w:lang w:val="en-US" w:eastAsia="zh-CN"/>
        </w:rPr>
        <w:t>旗文化馆副馆长、非物质文化遗产保护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pacing w:val="-11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边小龙     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  <w:lang w:val="en-US" w:eastAsia="zh-CN"/>
        </w:rPr>
        <w:t>旗文旅局办公室主任、图书馆馆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段玉荣     旗博物馆馆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芒达日娃   旗文旅局文旅事业发展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布日勒吉   旗文旅局审批监管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斯  琴     旗文旅局文学艺术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领导小组下设综合协调组、安全保障组、宣传报道组、演出服务组等四个工作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-640" w:firstLine="1292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综合协调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边国栋     旗文旅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边小龙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旗文旅局办公室主任、图书馆馆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成  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解  芳     旗文旅事业发展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任绒绒     旗文旅局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王进璐     旗文旅局办公室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赵艳萍     旗文旅局办公室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郭  娜     旗文旅局办公室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特日格乐   旗文旅事业发展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负责做好现场活动的组织、筹备，以及活动期间各项工作的总体组织策划，并根据工作需要适时向其他各工作组安排部署工作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负责对接筹备领导小组各类协调会议、讲话草拟，做好会议记录，准备、整理、存档相关资料，及时将活动进展情况、存在问题汇报领导小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做好活动期间的各类证件的需求汇总、制作、分配和登记发放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做好领导小组临时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二）安全保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布  赫     旗文旅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朱志平     旗文化市场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成  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斯  琴     旗文旅局文学艺术股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文化市场综合行政执法局全体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制定安全应急预案，做好应急处置工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负责联系公安、交管、消防等部门做好活动期间人员安保、消防应急、道路管制、车辆停放和安全警戒工作；联系卫健委、电力、通信等部门做好人员医救、供电保障、通信保障等工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做好领导小组临时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三）宣传报道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陈小龙     旗文旅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边小龙     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lang w:val="en-US" w:eastAsia="zh-CN"/>
        </w:rPr>
        <w:t>旗文旅局办公室主任、图书馆馆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成  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任绒绒     旗文旅局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郭  娜     旗文旅局办公室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乌云布拉格 旗文旅局办公室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阿拉腾达来 旗文旅局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负责活动期间新闻媒体宣传报道总体工作，制定宣传报道工作方案，工作任务分解细化到具体人员，负责审核、报道新闻内容及重大稿件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负责对接部门活动期间信号通畅、电力安全保障工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完成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演出服务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苏雅拉达来 旗乌兰牧骑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成  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哈斯达来   旗文化馆馆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胡雅格     旗乌兰牧骑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金  海     旗马头琴乐团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呼和满都拉 旗文化馆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斯  琴     旗文旅局文学艺术股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负责活动期间演出服务工作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负责演出舞台布置，包括灯光、音响、舞美等工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做好领导小组临时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七、工作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本次文化旅游活动时间紧任务重，各负责人要高度重视，迅速行动，亲自部署细化每项工作任务，责任到人，确保各项活动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（二）各负责人要结合各自承担的活动成立相应工作组，并制定各项活动的具体实施方案，尽快组织开展工作，确保各项活动如期开展，保障活动顺利举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（三）各负责人对接公安、交通、消防、供电、卫生、食品安全等部门要制定相应保障应急预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四）活动结束后，工作领导小组自行解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28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pacing w:val="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34"/>
      <w:szCs w:val="3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;DejaVu Sans" w:hAnsi="Calibri;DejaVu Sans" w:cs="Calibri;DejaVu San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方正书宋_GBK" w:hAnsi="宋体;方正书宋_GBK" w:cs="宋体;方正书宋_GBK"/>
      <w:b/>
      <w:bCs/>
      <w:caps/>
      <w:sz w:val="30"/>
      <w:szCs w:val="20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Style17">
    <w:name w:val="四级标题"/>
    <w:basedOn w:val="Style16"/>
    <w:qFormat/>
    <w:pPr/>
    <w:rPr/>
  </w:style>
  <w:style w:type="paragraph" w:styleId="NormalIndent1">
    <w:name w:val="Normal Indent1"/>
    <w:basedOn w:val="Normal"/>
    <w:qFormat/>
    <w:pPr>
      <w:ind w:firstLine="567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43:45Z</dcterms:created>
  <dc:creator>Administrator</dc:creator>
  <dc:description/>
  <dc:language>en-US</dc:language>
  <cp:lastModifiedBy>user</cp:lastModifiedBy>
  <cp:lastPrinted>2024-03-26T17:57:00Z</cp:lastPrinted>
  <dcterms:modified xsi:type="dcterms:W3CDTF">2024-10-12T15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8A8855ED54782B1A171F42A4B5C60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