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FF0000"/>
          <w:w w:val="5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启用编制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委编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所属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</w:t>
      </w:r>
      <w:r>
        <w:rPr>
          <w:rFonts w:ascii="仿宋_GB2312" w:hAnsi="仿宋_GB2312" w:cs="仿宋_GB2312" w:eastAsia="仿宋_GB2312"/>
          <w:sz w:val="32"/>
          <w:szCs w:val="32"/>
        </w:rPr>
        <w:t>，核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，实有在编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空余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党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七次会议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决定将图书馆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个空余编制启用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许海霞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727********3021</w:t>
      </w:r>
      <w:r>
        <w:rPr>
          <w:rFonts w:ascii="仿宋_GB2312" w:hAnsi="仿宋_GB2312" w:cs="仿宋_GB2312" w:eastAsia="仿宋_GB2312"/>
          <w:sz w:val="32"/>
          <w:szCs w:val="32"/>
        </w:rPr>
        <w:t>定编到人。请予以办理相关手续为盼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60045</wp:posOffset>
                </wp:positionV>
                <wp:extent cx="56007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8.35pt" to="444.75pt,28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70485</wp:posOffset>
                </wp:positionV>
                <wp:extent cx="56007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.55pt" to="444.75pt,5.5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乌审旗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eastAsia="zh-CN"/>
        </w:rPr>
        <w:t>文化和旅游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日印发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宋黑简体">
    <w:altName w:val="宋体"/>
    <w:charset w:val="00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eastAsia="Calibri" w:cs="宋体"/>
      <w:sz w:val="28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17">
    <w:name w:val="四级标题"/>
    <w:basedOn w:val="Style16"/>
    <w:qFormat/>
    <w:pPr/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3:45Z</dcterms:created>
  <dc:creator>Administrator</dc:creator>
  <dc:description/>
  <dc:language>en-US</dc:language>
  <cp:lastModifiedBy>绿茶咖啡</cp:lastModifiedBy>
  <cp:lastPrinted>2024-12-12T23:04:00Z</cp:lastPrinted>
  <dcterms:modified xsi:type="dcterms:W3CDTF">2024-12-26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571CF2EF4A58B9FCC5AE79EF74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