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distribute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乌审旗文化和旅游局关于报送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年度所属事业单位工作人员年底考核结果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旗人力资源和社会保障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照《乌审旗人力资源和社会保障局关于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全旗事业单位工作人员考核工作的通知》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﹞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文件要求，为做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文化和旅游局考核工作，乌审旗文化和旅游局党组开会决定，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乌审旗文化和旅游局干部年度考核工作。经我局内部考核，局领导班子成员按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例进行名额分配，最后经局党组研究，我局事业单位工作人员考核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一、优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段玉荣、朝格吉勒图、珠拉、那仁敖其、担庆扣、阿拉腾呼亚格、孟克、乌兰、那仁达来、额尔德尼高娃、伊茹恒、呼斯乐图、沙仁托那拉、萨如乐、边小龙、阿拉腾苏和、伟娜、朝格太、呼鲁格太、袁楠、高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二、合格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苏额尔德尼其木格、伊日桂、许海霞、海日汗、高巧霞、嘎如迪、海日汗、胡晓丽、刘翠萍、萨日娜、哈斯巴格那、张士强、巴格那、王燕、乌仁曹、陶格通其木格、乌日金、格希格德力格尔、乌敦花、吉日嘎拉、郑炜、边海瑛、哈斯苏雅拉图、吉仁巴雅尔、傲特根毕力格、雪风、巴布来、金海、功庆、朝宝、玛拉庆夫、哈斯其劳、孟克德力格尔、娜布其玛、冬梅、格格日乐图、希吉日、满德日娃、其其格、娜仁花、布和、包小虎、乌云其木格、吉仁巴雅尔、朝格苏拉德、阿荣、莫日根毕力格、额尔登乌拉、哈斯巴雅尔、哈斯图亚、布日勒吉、伊拉娜、娜仁满都拉、傲特根格日乐、希吉日阿拉塔、那仁孟克、阿云嘎、王丽、乌仁高娃、谷亚萍、萨仁图娜拉、哈斯乌拉、斯琴图亚、巴达日勒、哈布日、敖日格勒、哈斯高娃、额尔德尼布音、温根哈斯、娜日格乐、布任、乌日嘎、那木日、希尼、苏力德、刘哲、李文丙、李银萍、王丽婷、潘霞、牧仁、海日航、斯琴、那樱花、苏尼日哈乐、查汗希茹、斯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三、不确定等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呼亚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乌审旗文化和旅游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;方正黑体_GBK" w:cs="Arial;DejaVu Sans"/>
      <w:b/>
      <w:szCs w:val="20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1"/>
      <w:szCs w:val="21"/>
      <w:u w:val="none"/>
    </w:rPr>
  </w:style>
  <w:style w:type="character" w:styleId="Font141">
    <w:name w:val="font14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FFFFFF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方正书宋_GBK" w:hAnsi="宋体;方正书宋_GBK" w:cs="宋体;方正书宋_GBK"/>
      <w:b/>
      <w:bCs/>
      <w:caps/>
      <w:sz w:val="30"/>
      <w:szCs w:val="20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2">
    <w:name w:val="正文文本 2"/>
    <w:basedOn w:val="Normal"/>
    <w:qFormat/>
    <w:pPr/>
    <w:rPr>
      <w:rFonts w:ascii="宋体;方正书宋_GBK" w:hAnsi="宋体;方正书宋_GBK" w:eastAsia="Calibri;DejaVu Sans" w:cs="宋体;方正书宋_GBK"/>
      <w:sz w:val="2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正文首行缩进"/>
    <w:basedOn w:val="Normal"/>
    <w:next w:val="Normal"/>
    <w:qFormat/>
    <w:pPr>
      <w:keepNext w:val="true"/>
      <w:widowControl/>
      <w:tabs>
        <w:tab w:val="clear" w:pos="420"/>
        <w:tab w:val="left" w:pos="628" w:leader="none"/>
        <w:tab w:val="left" w:pos="1548" w:leader="none"/>
        <w:tab w:val="left" w:pos="1727" w:leader="none"/>
        <w:tab w:val="left" w:pos="1884" w:leader="none"/>
      </w:tabs>
      <w:autoSpaceDE w:val="false"/>
      <w:snapToGrid w:val="false"/>
      <w:spacing w:lineRule="auto" w:line="360" w:before="62" w:after="0"/>
      <w:jc w:val="center"/>
    </w:pPr>
    <w:rPr>
      <w:rFonts w:ascii="宋体;方正书宋_GBK" w:hAnsi="宋体;方正书宋_GBK" w:cs="Arial;DejaVu Sans"/>
      <w:color w:val="000000"/>
      <w:kern w:val="0"/>
      <w:szCs w:val="28"/>
    </w:rPr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81">
    <w:name w:val="索引 81"/>
    <w:basedOn w:val="Normal"/>
    <w:next w:val="Normal"/>
    <w:qFormat/>
    <w:pPr>
      <w:tabs>
        <w:tab w:val="clear" w:pos="420"/>
        <w:tab w:val="left" w:pos="540" w:leader="none"/>
        <w:tab w:val="left" w:pos="900" w:leader="none"/>
      </w:tabs>
      <w:jc w:val="center"/>
    </w:pPr>
    <w:rPr>
      <w:rFonts w:ascii="宋体;方正书宋_GBK" w:hAnsi="宋体;方正书宋_GBK" w:cs="宋体;方正书宋_GBK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6:00Z</dcterms:created>
  <dc:creator>Administrator</dc:creator>
  <dc:description/>
  <dc:language>en-US</dc:language>
  <cp:lastModifiedBy>user</cp:lastModifiedBy>
  <cp:lastPrinted>2025-02-08T14:50:00Z</cp:lastPrinted>
  <dcterms:modified xsi:type="dcterms:W3CDTF">2025-02-26T11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AEC9B27E4893BDDC84BADF623E1F_13</vt:lpwstr>
  </property>
  <property fmtid="{D5CDD505-2E9C-101B-9397-08002B2CF9AE}" pid="3" name="KSOProductBuildVer">
    <vt:lpwstr>2052-11.8.2.12128</vt:lpwstr>
  </property>
  <property fmtid="{D5CDD505-2E9C-101B-9397-08002B2CF9AE}" pid="4" name="KSOSaveFontToCloudKey">
    <vt:lpwstr>328312100_cloud</vt:lpwstr>
  </property>
  <property fmtid="{D5CDD505-2E9C-101B-9397-08002B2CF9AE}" pid="5" name="KSOTemplateDocerSaveRecord">
    <vt:lpwstr>eyJoZGlkIjoiMjBlMDRiNThmODhiOGQ0ZmM2MGM1NTZlNWI4YzVjNzQiLCJ1c2VySWQiOiI1NDAwODU3OTMifQ==</vt:lpwstr>
  </property>
  <property fmtid="{D5CDD505-2E9C-101B-9397-08002B2CF9AE}" pid="6" name="commondata">
    <vt:lpwstr>commondata</vt:lpwstr>
  </property>
</Properties>
</file>