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文化和旅游局关于表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三八红旗手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pacing w:lineRule="atLeast" w:line="242" w:before="0" w:after="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局属各股室、二级部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15" w:before="0" w:after="0"/>
        <w:ind w:left="0" w:right="0" w:firstLine="645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</w:rPr>
        <w:t>为表彰先进、弘扬典型，充分发挥三八红旗手荣誉的先进示范引领作用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用榜样力量引领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女职工勇于担当、奋发有为、锐意创新，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全旗文化和旅游深度融合发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做出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</w:rPr>
        <w:t>巾帼力量，决定授予以下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名同志“三八红旗手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</w:rPr>
        <w:t>荣誉称号：</w:t>
      </w:r>
    </w:p>
    <w:p>
      <w:pPr>
        <w:pStyle w:val="Style17"/>
        <w:keepNext w:val="false"/>
        <w:keepLines w:val="false"/>
        <w:widowControl/>
        <w:pBdr/>
        <w:spacing w:lineRule="atLeast" w:line="242" w:before="0" w:after="0"/>
        <w:ind w:left="0" w:right="0" w:firstLine="600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胡晓丽（执法局）、额尔德尼其木格（博物馆）、斯琴（局办）、乌日娜（局办）、伊日贵（马乐团）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val="en-US"/>
        </w:rPr>
        <w:t>阿荣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（文化馆）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乌云其木格（文化馆）、哈斯图亚（局办）、李银萍（乌兰牧骑）、萨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图娜拉（乌兰牧骑）、塔娜（图书馆）、谷亚平（图书馆）、娜仁图雅（文旅中心）、</w:t>
      </w:r>
      <w:r>
        <w:rPr>
          <w:rFonts w:ascii="仿宋_GB2312;方正仿宋_GBK" w:hAnsi="仿宋_GB2312;方正仿宋_GBK" w:cs="Mongolian Baiti;DejaVu Math TeX Gyre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 w:bidi="mn-Mong-CN"/>
        </w:rPr>
        <w:t>乌仁曹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1"/>
          <w:szCs w:val="31"/>
          <w:lang w:val="en-US" w:eastAsia="zh-CN"/>
        </w:rPr>
        <w:t>（文保中心）、蒋丽（局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希望受到表彰的个人珍惜荣誉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再接再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，发扬先进示范作用，创先争优、追求卓越，引领我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女职工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  <w:lang w:val="en-US" w:eastAsia="zh-CN"/>
        </w:rPr>
        <w:t>乌审文旅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spacing w:val="0"/>
          <w:sz w:val="30"/>
          <w:szCs w:val="30"/>
        </w:rPr>
        <w:t>事业建设和发展再创佳绩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44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乌审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5766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79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9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79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79"/>
        <w:rPr>
          <w:rFonts w:ascii="仿宋_GB2312;方正仿宋_GBK" w:hAnsi="仿宋_GB2312;方正仿宋_GBK" w:eastAsia="仿宋_GB2312;方正仿宋_GBK" w:cs="仿宋_GB2312;方正仿宋_GBK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color w:val="000000"/>
          <w:spacing w:val="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;方正书宋_GBK" w:cs="Times New Roman;DejaVu Sans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32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type w:val="nextPage"/>
      <w:pgSz w:orient="landscape" w:w="11906" w:h="16838"/>
      <w:pgMar w:left="1587" w:right="1474" w:gutter="0" w:header="851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34"/>
      <w:szCs w:val="34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;DejaVu Sans" w:hAnsi="Calibri;DejaVu Sans" w:cs="Calibri;DejaVu San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方正书宋_GBK" w:hAnsi="宋体;方正书宋_GBK" w:cs="宋体;方正书宋_GBK"/>
      <w:b/>
      <w:bCs/>
      <w:caps/>
      <w:sz w:val="30"/>
      <w:szCs w:val="20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2">
    <w:name w:val="正文文本 2"/>
    <w:basedOn w:val="Normal"/>
    <w:qFormat/>
    <w:pPr/>
    <w:rPr>
      <w:rFonts w:ascii="宋体;方正书宋_GBK" w:hAnsi="宋体;方正书宋_GBK" w:eastAsia="Calibri;DejaVu Sans" w:cs="宋体;方正书宋_GBK"/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3"/>
      <w:szCs w:val="23"/>
      <w:lang w:val="en-US" w:eastAsia="en-US" w:bidi="ar-SA"/>
    </w:rPr>
  </w:style>
  <w:style w:type="paragraph" w:styleId="Style18">
    <w:name w:val="四级标题"/>
    <w:basedOn w:val="Style16"/>
    <w:qFormat/>
    <w:pPr/>
    <w:rPr/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81">
    <w:name w:val="索引 81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;方正书宋_GBK" w:hAnsi="宋体;方正书宋_GBK" w:cs="宋体;方正书宋_GBK"/>
      <w:color w:val="000000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43:45Z</dcterms:created>
  <dc:creator>Administrator</dc:creator>
  <dc:description/>
  <dc:language>en-US</dc:language>
  <cp:lastModifiedBy>user</cp:lastModifiedBy>
  <cp:lastPrinted>2024-12-12T15:04:00Z</cp:lastPrinted>
  <dcterms:modified xsi:type="dcterms:W3CDTF">2025-04-07T16:2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2C48A6710478E9C8005CEE0AAC3C8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jBlMDRiNThmODhiOGQ0ZmM2MGM1NTZlNWI4YzVjNzQiLCJ1c2VySWQiOiI1NDAwODU3OTMifQ==</vt:lpwstr>
  </property>
  <property fmtid="{D5CDD505-2E9C-101B-9397-08002B2CF9AE}" pid="5" name="commondata">
    <vt:lpwstr>commondata</vt:lpwstr>
  </property>
</Properties>
</file>