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8225</wp:posOffset>
            </wp:positionH>
            <wp:positionV relativeFrom="page">
              <wp:posOffset>2809875</wp:posOffset>
            </wp:positionV>
            <wp:extent cx="5776595" cy="2387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3833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760" w:hanging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乌文旅函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乌审旗文化和旅游局关于申请调入毛海龙同志到旗文旅局工作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人力资源和社会保障局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需要，经我局研究，现将萨拉乌苏考古遗址公园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管理局办公室工作人员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毛海龙（身份证号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52727******271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调入乌审旗文化和旅游局工作，主要从事遗产保护工作，望予统筹安排办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635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21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1275</wp:posOffset>
                </wp:positionV>
                <wp:extent cx="5600700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25pt" to="438.75pt,3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405765</wp:posOffset>
                </wp:positionV>
                <wp:extent cx="560070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1.95pt" to="438.75pt,31.9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乌审旗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eastAsia="zh-CN"/>
        </w:rPr>
        <w:t>文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化和旅游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eastAsia="zh-CN"/>
        </w:rPr>
        <w:t>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日印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发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Cs w:val="20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7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Style16">
    <w:name w:val="四级标题"/>
    <w:basedOn w:val="Style14"/>
    <w:qFormat/>
    <w:pPr/>
    <w:rPr/>
  </w:style>
  <w:style w:type="paragraph" w:styleId="TableText">
    <w:name w:val="Table Text"/>
    <w:basedOn w:val="Normal"/>
    <w:qFormat/>
    <w:pPr/>
    <w:rPr>
      <w:rFonts w:eastAsia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6:00Z</dcterms:created>
  <dc:creator>Administrator</dc:creator>
  <dc:description/>
  <dc:language>en-US</dc:language>
  <cp:lastModifiedBy>绿茶咖啡</cp:lastModifiedBy>
  <cp:lastPrinted>2025-03-25T16:16:00Z</cp:lastPrinted>
  <dcterms:modified xsi:type="dcterms:W3CDTF">2025-04-30T01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1907471444DFBA81E4F970ED9537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28312100_cloud</vt:lpwstr>
  </property>
  <property fmtid="{D5CDD505-2E9C-101B-9397-08002B2CF9AE}" pid="5" name="KSOTemplateDocerSaveRecord">
    <vt:lpwstr>eyJoZGlkIjoiOWU0ZjUyMzQ1ZDEwN2FiYzE2OTQzYzcwODIxYzMwY2IiLCJ1c2VySWQiOiIzMDQ2NjczODEifQ==</vt:lpwstr>
  </property>
  <property fmtid="{D5CDD505-2E9C-101B-9397-08002B2CF9AE}" pid="6" name="commondata">
    <vt:lpwstr>commondata</vt:lpwstr>
  </property>
</Properties>
</file>