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eastAsia="楷体_GB2312;方正楷体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乌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号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印发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乌审旗“百日消夏”系列文化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1317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各苏木镇人民政府，旗直各部门、各人民团体、各直属单位及有关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经旗委、政府同意，现将《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年乌审旗“百日消夏”系列文化活动方案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76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乌审旗“百日消夏”系列文化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深入贯彻落实习近平新时代中国特色社会主义思想，习近平文化思想和党的二十届三中全会精神，全面铸牢中华民族共同体意识，打响北疆文化品牌，常态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公共文化惠民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断满足人民群众日益增长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需求，引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各界人士积极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到全旗经济社会文化发展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积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上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良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氛围，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式现代化发展乌审新实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决定举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“百日消夏”系列文化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确保活动安全、高效、有序开展，圆满完成各项工作任务，特成立工作组，具体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马亚栋    旗委常委、政府副旗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任建勋    旗委常委、宣传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范春慧    旗人民政府副旗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谷子海    旗人民政府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边  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旗委宣传部常务副部长、文明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张  军    旗文化和旅游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张国栋    旗公安局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呼日亚图  旗卫生健康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王晓光    旗应急管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王占永    旗融媒体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毕肇南    旗网络安全应急指挥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郭  强    旗消防救援大队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7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巴特尔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7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73"/>
          <w:kern w:val="0"/>
          <w:sz w:val="32"/>
          <w:szCs w:val="32"/>
          <w:lang w:val="en-US" w:eastAsia="zh-CN" w:bidi="ar"/>
        </w:rPr>
        <w:t>鄂尔多斯市公安局交通管理支队乌审旗大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崔  凯    鄂尔多斯市乌审供电分公司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哈斯达来  旗文化馆馆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工作组另设以下七个工作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 xml:space="preserve">（一）安全应急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谷子海    旗人民政府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王晓光    旗应急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确保“百日消夏”系列文化活动的顺利进行，有效预防和应对各类突发安全事件。及时收集并分析活动现场的安全信息，制定并执行相应的安全措施。在突发事件发生时，迅速启动应急预案，组织人员疏散、医疗救助等紧急措施，最大程度减少人员伤亡和财产损失。与相关部门保持密切联系，共同维护活动现场的秩序与安全，确保各项活动在安全、有序的环境中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二）文化活动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张  军    旗文化和旅游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哈斯达来  旗文化馆馆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策划、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执行，协调各方资源，包括场地、设备、人员等，确保活动的顺利进行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与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相关部门紧密合作，共同为活动的成功举办提供有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三）交通、安全保卫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张国栋    旗公安局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巴特尔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7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73"/>
          <w:kern w:val="0"/>
          <w:sz w:val="32"/>
          <w:szCs w:val="32"/>
          <w:lang w:val="en-US" w:eastAsia="zh-CN" w:bidi="ar"/>
        </w:rPr>
        <w:t>鄂尔多斯市公安局交通管理支队乌审旗大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提前规划活动现场的交通流线，根据活动规模和参与人数，合理安排停车区域，加强现场交通疏导，确保交通流畅，及时应对可能出现的交通突发事件。制定并实施详细的安全保卫方案，确保活动现场的安全稳定。配备专业的安保人员，应对可能出现的突发状况，确保活动安全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四）宣传报道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边  良    旗委宣传部常务副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0"/>
          <w:kern w:val="0"/>
          <w:sz w:val="32"/>
          <w:szCs w:val="32"/>
          <w:lang w:val="en-US" w:eastAsia="zh-CN" w:bidi="ar"/>
        </w:rPr>
        <w:t>长、文明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王占永    旗融媒体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活动期间新闻媒体宣传报道总体工作，制定宣传报道工作方案，工作任务分解细化到具体工作人员。负责审核、报道新闻内容及重大稿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五）电力保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崔  凯    鄂尔多斯市乌审供电分公司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高建荣    鄂尔多斯市乌审供电分公司配电运维班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在活动前对广场的电力设施进行全面的检查和维护，确保所有设备处于良好状态，能够满足活动期间的用电需求。根据活动规模和特点，合理配置电力资源，确保电力供应的稳定性和安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六）医疗保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呼日亚图  旗卫生健康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曹增福    旗人民医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应对可能发生的突发情况设立临时医疗点，为群众提供及时的医疗救助服务和专业的医疗救治。与活动组织方保持密切联系，共同协调处理各类紧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七）消防安全保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郭  强    旗消防救援大队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职能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负责对广场文化活动区域进行全面的消防安全检查，及时发现并消除火灾隐患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对活动场地、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时搭建的设施、电器线路等进行仔细检查，确保符合消防安全规范。严密监控活动现场的火源和消防设施。与消防部门保持紧密联系，确保在紧急情况下能够及时得到专业的救援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演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各演出单位（民间文艺团体）必须严格遵循意识形态要求，认真开展演出节目的审核工作，务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杜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任何形式的意识形态问题。语言类节目（如小品、三句半、相声等）的文字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进行深度审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在演出单位完成初步审核后，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个工作日将演出节目单提交至乌审旗文化馆，接受二审。获得准予演出批复后，可正式开展演出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三、活动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年乌审旗“百日消夏”系列文化活动启动仪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（星期四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苏里格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年乌审旗“百日消夏”系列文化活动（活动安排表后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-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苏里格广场</w:t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乌审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日消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活动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表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乌审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日消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化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85"/>
        <w:gridCol w:w="2323"/>
        <w:gridCol w:w="3830"/>
        <w:gridCol w:w="1684"/>
        <w:gridCol w:w="2034"/>
        <w:gridCol w:w="983"/>
      </w:tblGrid>
      <w:tr>
        <w:trPr>
          <w:tblHeader w:val="true"/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演出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演出地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演出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文体特派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四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启动仪式（宣传文化系统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呼雅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3847706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（端午节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嘎鲁图镇老年文体秧歌协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吉仁巴雅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14946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（儿童节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教体系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娜日格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37895729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乌审旗草原文化二人台艺术协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音格尔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048763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月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南丁吉布哈文化独贵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娜仁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0473566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 xml:space="preserve">乌审旗职业中学专场文艺演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蔡晓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149383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永丽莺歌燕舞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伊茹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8604774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召镇乌那甘布日都文化独贵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珠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3474884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嘎鲁图镇脑敏乌音嘎三弦协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咏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8247716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（ 建党节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萨拉乌苏文化独贵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苏力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8247770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狂飙鼓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王凤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50471335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乌审旗老年旗袍协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韩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598707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旗奇点艺术培训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塔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8648029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旗爱语音艺术培训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陈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3947788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 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旗舞韵艺术培训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牡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8647768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伟力斯少儿舞蹈中心专场演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巴德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39487763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旗阿音苏顿舞蹈培训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哈布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8347741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梦想金话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晶晶老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3847497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察汗苏力德中老年民间艺术团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佟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5849748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图克镇人民政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白惠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714773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乌审旗尚达郭勒文艺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娜日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38477149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呼日胡民族文化协会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高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8847703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乌审旗天天音乐艺术培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原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5104776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演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卫健委系统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萨仁图娜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58497150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苏里格广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文艺晚会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图克镇业余乌兰牧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2"/>
                <w:szCs w:val="22"/>
                <w:lang w:val="en-US" w:eastAsia="zh-CN" w:bidi="ar-SA"/>
              </w:rPr>
              <w:t>庆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  <w:t>147477832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日（星期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苏里格广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文艺晚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乌审旗民族事务委员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哈斯乌都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13284847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984" w:right="2098" w:gutter="0" w:header="851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正文文本 2"/>
    <w:basedOn w:val="Normal"/>
    <w:qFormat/>
    <w:pPr/>
    <w:rPr>
      <w:rFonts w:ascii="宋体;方正书宋_GBK" w:hAnsi="宋体;方正书宋_GBK" w:eastAsia="Calibri;DejaVu Sans" w:cs="宋体;方正书宋_GBK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Style18">
    <w:name w:val="四级标题"/>
    <w:basedOn w:val="Style16"/>
    <w:qFormat/>
    <w:pPr/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81">
    <w:name w:val="索引 81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;方正书宋_GBK" w:hAnsi="宋体;方正书宋_GBK" w:cs="宋体;方正书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45Z</dcterms:created>
  <dc:creator>Administrator</dc:creator>
  <dc:description/>
  <dc:language>en-US</dc:language>
  <cp:lastModifiedBy>user</cp:lastModifiedBy>
  <cp:lastPrinted>2025-05-26T17:32:00Z</cp:lastPrinted>
  <dcterms:modified xsi:type="dcterms:W3CDTF">2025-05-29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07DC925D4D98B08EDD309E2BF72B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TBlNzZmM2UzMzY0NDFjZTJlNjlkMzE1YmFlNDZhNWUiLCJ1c2VySWQiOiI1NDAwODU3OTMifQ==</vt:lpwstr>
  </property>
  <property fmtid="{D5CDD505-2E9C-101B-9397-08002B2CF9AE}" pid="5" name="commondata">
    <vt:lpwstr>commondata</vt:lpwstr>
  </property>
</Properties>
</file>