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6" w:leader="none"/>
          <w:tab w:val="left" w:pos="8610" w:leader="none"/>
          <w:tab w:val="left" w:pos="8897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乌审旗自然资源局关于图克镇呼吉尔特小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确认权属的请示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审旗人民政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明确图克镇呼吉尔特小学产权，推进供地，经呼吉尔特小学申请，我局套核国土一调、二调数据库和图克镇政府、呼吉尔特村委证明确认，我局认为呼吉尔特小学使用的</w:t>
      </w:r>
      <w:r>
        <w:rPr>
          <w:rFonts w:eastAsia="仿宋_GB2312" w:ascii="仿宋_GB2312" w:hAnsi="仿宋_GB2312"/>
          <w:sz w:val="32"/>
          <w:szCs w:val="32"/>
        </w:rPr>
        <w:t>10369.39</w:t>
      </w:r>
      <w:r>
        <w:rPr>
          <w:rFonts w:ascii="仿宋_GB2312" w:hAnsi="仿宋_GB2312" w:cs="宋体" w:eastAsia="仿宋_GB2312"/>
          <w:sz w:val="32"/>
          <w:szCs w:val="32"/>
        </w:rPr>
        <w:t>平方米土地权属为国有，土地性质为建设用地，土地权属清楚，位置明确，特申请旗人民政府批复为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坐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2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25pt,3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自然资源局办公室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3197225" cy="5585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18"/>
                              <w:gridCol w:w="1499"/>
                              <w:gridCol w:w="15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3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图克镇呼吉尔特小学界址点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3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点 号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 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x(m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y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35.1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2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70.3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98.0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7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67.1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55.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9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20.6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4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81.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8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72.2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9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47.3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8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40.4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9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6953.6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1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6954.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41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6992.0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7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6992.8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7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6997.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7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14.4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09.8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5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07035.1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3232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39.8pt;mso-wrap-distance-left:9pt;mso-wrap-distance-right:9pt;mso-wrap-distance-top:0pt;mso-wrap-distance-bottom:0pt;margin-top:26.6pt;mso-position-vertical-relative:text;margin-left:9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18"/>
                        <w:gridCol w:w="1499"/>
                        <w:gridCol w:w="15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3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图克镇呼吉尔特小学界址点成果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3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点 号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 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x(m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y(m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35.152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25.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70.3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52.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98.0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79.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67.1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11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55.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99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20.6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40.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81.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86.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72.2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97.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47.3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82.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40.4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90.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6953.6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14.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6954.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413.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6992.0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72.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6992.8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74.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6997.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78.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14.4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57.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09.8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53.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7035.152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32325.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0:00Z</dcterms:created>
  <dc:creator>宋  红</dc:creator>
  <dc:description/>
  <dc:language>en-US</dc:language>
  <cp:lastModifiedBy>德格晋</cp:lastModifiedBy>
  <cp:lastPrinted>2021-07-19T11:53:00Z</cp:lastPrinted>
  <dcterms:modified xsi:type="dcterms:W3CDTF">2022-10-28T00:50:20Z</dcterms:modified>
  <cp:revision>4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