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乌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审旗林业和草原局关于印发“双随机、一公开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抽查规范监管实施方案的通知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国有场站圃、沙地柏管理局、林草事业发展中心、局直各股、室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方正小标宋简体" w:eastAsia="仿宋"/>
          <w:sz w:val="32"/>
          <w:szCs w:val="32"/>
        </w:rPr>
        <w:t>按照《乌审旗“双随机、一公开”工作联席会议办公室关于</w:t>
      </w:r>
      <w:r>
        <w:rPr>
          <w:rFonts w:eastAsia="仿宋" w:cs="方正小标宋简体" w:ascii="仿宋" w:hAnsi="仿宋"/>
          <w:sz w:val="32"/>
          <w:szCs w:val="32"/>
        </w:rPr>
        <w:t>2023</w:t>
      </w:r>
      <w:r>
        <w:rPr>
          <w:rFonts w:ascii="仿宋" w:hAnsi="仿宋" w:cs="方正小标宋简体" w:eastAsia="仿宋"/>
          <w:sz w:val="32"/>
          <w:szCs w:val="32"/>
        </w:rPr>
        <w:t>年度“双随机、一公开”抽查工作计划的通知》（</w:t>
      </w:r>
      <w:r>
        <w:rPr>
          <w:rFonts w:ascii="仿宋" w:hAnsi="仿宋" w:cs="仿宋" w:eastAsia="仿宋"/>
          <w:sz w:val="32"/>
          <w:szCs w:val="32"/>
        </w:rPr>
        <w:t>乌监字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的</w:t>
      </w:r>
      <w:r>
        <w:rPr>
          <w:rFonts w:ascii="仿宋" w:hAnsi="仿宋" w:cs="方正小标宋简体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进一步强化事中事后监管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结合我局实际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制定本实施方案。</w:t>
      </w:r>
    </w:p>
    <w:p>
      <w:pPr>
        <w:pStyle w:val="Style15"/>
        <w:widowControl/>
        <w:shd w:fill="FFFFFF" w:val="clear"/>
        <w:spacing w:lineRule="exact" w:line="560" w:before="0" w:after="0"/>
        <w:ind w:firstLine="645"/>
        <w:rPr>
          <w:rFonts w:ascii="黑体;SimHei" w:hAnsi="黑体;SimHei" w:eastAsia="黑体;SimHei" w:cs="none;Calibr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一、工作目标</w:t>
      </w:r>
    </w:p>
    <w:p>
      <w:pPr>
        <w:pStyle w:val="Style15"/>
        <w:widowControl/>
        <w:shd w:fill="FFFFFF" w:val="clear"/>
        <w:spacing w:lineRule="exact" w:line="560" w:before="0" w:after="0"/>
        <w:ind w:firstLine="645"/>
        <w:rPr>
          <w:rFonts w:ascii="仿宋" w:hAnsi="仿宋" w:eastAsia="仿宋" w:cs="none;Calibri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  <w:shd w:fill="FFFFFF" w:val="clear"/>
        </w:rPr>
        <w:t>进一步完善部门内部随机抽查工作机制。进一步完善随机抽查工作的标准化、规范化，确保部门内部“双随机、一公开”监管全覆盖、常态化，严格依据相关法律法规，规范事中事后监管，确保“双随机”抽查有法可依、依法有序进行。</w:t>
      </w:r>
    </w:p>
    <w:p>
      <w:pPr>
        <w:pStyle w:val="Style15"/>
        <w:widowControl/>
        <w:shd w:fill="FFFFFF" w:val="clear"/>
        <w:spacing w:lineRule="exact" w:line="560" w:before="0" w:after="0"/>
        <w:ind w:firstLine="645"/>
        <w:rPr>
          <w:rFonts w:ascii="黑体;SimHei" w:hAnsi="黑体;SimHei" w:eastAsia="黑体;SimHei" w:cs="none;Calibr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二、工作任务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仿宋" w:hAnsi="仿宋" w:eastAsia="仿宋" w:cs="黑体;SimHei"/>
          <w:sz w:val="32"/>
          <w:szCs w:val="32"/>
          <w:shd w:fill="FFFFFF" w:val="clear"/>
        </w:rPr>
      </w:pPr>
      <w:r>
        <w:rPr>
          <w:rFonts w:ascii="仿宋" w:hAnsi="仿宋" w:cs="黑体;SimHei" w:eastAsia="仿宋"/>
          <w:sz w:val="32"/>
          <w:szCs w:val="32"/>
          <w:shd w:fill="FFFFFF" w:val="clear"/>
        </w:rPr>
        <w:t>（一）时间安排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至</w:t>
      </w:r>
      <w:r>
        <w:rPr>
          <w:rFonts w:eastAsia="仿宋" w:cs="仿宋" w:ascii="仿宋" w:hAnsi="仿宋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仿宋" w:hAnsi="仿宋" w:eastAsia="仿宋" w:cs="黑体;SimHei"/>
          <w:sz w:val="32"/>
          <w:szCs w:val="32"/>
          <w:shd w:fill="FFFFFF" w:val="clear"/>
        </w:rPr>
      </w:pPr>
      <w:r>
        <w:rPr>
          <w:rFonts w:ascii="仿宋" w:hAnsi="仿宋" w:cs="黑体;SimHei" w:eastAsia="仿宋"/>
          <w:sz w:val="32"/>
          <w:szCs w:val="32"/>
          <w:shd w:fill="FFFFFF" w:val="clear"/>
        </w:rPr>
        <w:t>（二）抽查事项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/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、对建设项目</w:t>
      </w:r>
      <w:r>
        <w:rPr>
          <w:rFonts w:ascii="仿宋" w:hAnsi="仿宋" w:cs="宋体;SimSun" w:eastAsia="仿宋"/>
          <w:sz w:val="32"/>
          <w:szCs w:val="32"/>
        </w:rPr>
        <w:t>使用林地草原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行政许可监督检查。抽查对象： 取得</w:t>
      </w:r>
      <w:r>
        <w:rPr>
          <w:rFonts w:ascii="仿宋" w:hAnsi="仿宋" w:cs="宋体;SimSun" w:eastAsia="仿宋"/>
          <w:sz w:val="32"/>
          <w:szCs w:val="32"/>
        </w:rPr>
        <w:t>使用林地草原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行政许可的单位和个人。抽查内容：是否未批先占，是否超面积使用林地草原；需要采伐林木的，是否依法办理林木采伐许可证。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/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、森林草原防火安全隐患排查及监督管理。抽查对象：木材生产、加工经营企业（个人）、场站圃等</w:t>
      </w:r>
      <w:r>
        <w:rPr>
          <w:rFonts w:cs="Calibri;Times New Roman" w:eastAsia="仿宋"/>
          <w:kern w:val="2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。抽查内容：森林草原防火责任落实；隐患排查和防火措施准备工作情况；是否存在森林草原防火工作不当的情况。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、对建设项目临时占用林地草原行政许可监督检查。抽查对象： 取得临时占用林地草原许可的单位和个人。抽查内容：是否未批先占，是否超面积占用林地草原；需要采伐林木的，是否依法办理林木采伐许可证；到期临时占用林地草原的项目，是否实现恢复林业生产条件。</w:t>
      </w:r>
      <w:r>
        <w:rPr>
          <w:rFonts w:ascii="仿宋" w:hAnsi="仿宋" w:cs="黑体;SimHei" w:eastAsia="仿宋"/>
          <w:sz w:val="32"/>
          <w:szCs w:val="32"/>
          <w:shd w:fill="FFFFFF" w:val="clear"/>
        </w:rPr>
        <w:t xml:space="preserve">    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三）具体要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执法人员开展检查工作时，应当对市场主体基本信息、抽查项目、抽查人员、抽查结果等情况进行记录。现场检查笔录和现场照片、录像等证据资料应当作为执法全过程进行记录备案。如实记录检查情况，并由被查市场主体负责人签字或市场主体盖章确认。无法取得签字或盖章的，检查人员要注明原因，必要时可邀请有关人员作为见证人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“双随机、一公开”原则，通过国家企业信用信息公示系统政府部门协同监管平台—内蒙古（以下简称“协同监管平台”）将抽查对象通过协同监管平台建立“监管主体库”，并按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的比例进行抽取，随机生成检查任务，随机选派检查人员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 xml:space="preserve">抽取的执法人员采取实地核查方式，结合抽查事项清单进行核查。各执法人员严格按照“谁检查、谁录入”要求，于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将抽查结果通过“协同监管平台”录入并公示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四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抽查结果运用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对在抽查中发现问题的单位，下达限期整改通知书。对经限期整改仍不符合要求的按规定程序予以撤销、吊销行政许可，并通过</w:t>
      </w:r>
      <w:r>
        <w:rPr>
          <w:rFonts w:ascii="仿宋" w:hAnsi="仿宋" w:cs="仿宋" w:eastAsia="仿宋"/>
          <w:sz w:val="32"/>
          <w:szCs w:val="32"/>
          <w:shd w:fill="FFFFFF" w:val="clear"/>
        </w:rPr>
        <w:t>乌审旗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民政府门户网站等平台予以公示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对拒绝接受抽查或在接受抽查中弄虚作假、隐瞒真实情况的，依法作出处理，并向社会公示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对在抽查中发现的问题涉嫌违法犯罪的，移送公安机关处理。</w:t>
      </w:r>
    </w:p>
    <w:p>
      <w:pPr>
        <w:pStyle w:val="Style15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加强领导。各相关股室负责人加强对被抽取执法人员的督促指导工作，确保抽查工作合法规范、科学高效。 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（二）严格落实责任。要进一步增强责任意识，严格按照《</w:t>
      </w:r>
      <w:r>
        <w:rPr>
          <w:rFonts w:ascii="仿宋" w:hAnsi="仿宋" w:cs="仿宋" w:eastAsia="仿宋"/>
          <w:sz w:val="32"/>
          <w:szCs w:val="32"/>
          <w:shd w:fill="FFFFFF" w:val="clear"/>
        </w:rPr>
        <w:t>乌审旗林业和草原</w:t>
      </w:r>
      <w:r>
        <w:rPr>
          <w:rFonts w:ascii="仿宋" w:hAnsi="仿宋" w:cs="仿宋" w:eastAsia="仿宋"/>
          <w:sz w:val="32"/>
          <w:szCs w:val="32"/>
          <w:shd w:fill="FFFFFF" w:val="clear"/>
        </w:rPr>
        <w:t>局“双随机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一公开</w:t>
      </w:r>
      <w:r>
        <w:rPr>
          <w:rFonts w:ascii="仿宋" w:hAnsi="仿宋" w:cs="仿宋" w:eastAsia="仿宋"/>
          <w:sz w:val="32"/>
          <w:szCs w:val="32"/>
          <w:shd w:fill="FFFFFF" w:val="clear"/>
        </w:rPr>
        <w:t>”抽查规范监管实施方案》和《</w:t>
      </w:r>
      <w:r>
        <w:rPr>
          <w:rFonts w:ascii="仿宋" w:hAnsi="仿宋" w:cs="仿宋" w:eastAsia="仿宋"/>
          <w:sz w:val="32"/>
          <w:szCs w:val="32"/>
          <w:shd w:fill="FFFFFF" w:val="clear"/>
        </w:rPr>
        <w:t>乌审旗林业和草原</w:t>
      </w:r>
      <w:r>
        <w:rPr>
          <w:rFonts w:ascii="仿宋" w:hAnsi="仿宋" w:cs="仿宋" w:eastAsia="仿宋"/>
          <w:sz w:val="32"/>
          <w:szCs w:val="32"/>
          <w:shd w:fill="FFFFFF" w:val="clear"/>
        </w:rPr>
        <w:t>局双随机实施细则》要求，公平、有效、透明地进行事中事后监管，切实履行法定监管职责。对抽查发现的违法违规行为，我局要严格依法依规进行处理，形成有效震慑，增强市场主体守法的自觉性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（三）严格抽查纪律。在执行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双</w:t>
      </w:r>
      <w:r>
        <w:rPr>
          <w:rFonts w:ascii="仿宋" w:hAnsi="仿宋" w:cs="仿宋" w:eastAsia="仿宋"/>
          <w:sz w:val="32"/>
          <w:szCs w:val="32"/>
          <w:shd w:fill="FFFFFF" w:val="clear"/>
        </w:rPr>
        <w:t>随机”抽查任务时要严肃工作纪律，严格执行相关规定，对抽查监管工作中失职渎职和违纪的，要依法依纪严肃处理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四）加强宣传培训。“双随机”抽查是事中事后监管方式的探索和创新，是提升监管效能、减轻市场主体负担、优化市场环境的有效手段。通过加大宣传力度，加强执法人员培训，逐步转变执法理念，不断探索完善“双随机”抽查监管办法，全面提高林业执法工作总体质量。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乌审旗林业和草原局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部门内“双随机、一公开”抽查工作计划表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乌审旗林业和草原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FF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48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2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20320</wp:posOffset>
                </wp:positionV>
                <wp:extent cx="54864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6pt" to="437.95pt,1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416560</wp:posOffset>
                </wp:positionV>
                <wp:extent cx="54864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2.8pt" to="437.95pt,32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乌审旗林业和草原局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4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79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Ebrima" w:cs="Ebrima" w:ascii="Ebrima" w:hAnsi="Ebri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Ebrima" w:ascii="Calibri;Times New Roman" w:hAnsi="Calibri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Ebrima" w:ascii="Calibri;Times New Roman" w:hAnsi="Calibri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Ebrima" w:ascii="Calibri;Times New Roman" w:hAnsi="Calibri;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Ebrima" w:ascii="Calibri;Times New Roman" w:hAnsi="Calibri;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Ebrima" w:ascii="Calibri;Times New Roman" w:hAnsi="Calibri;Times New Roman"/>
                            </w:rPr>
                            <w:fldChar w:fldCharType="end"/>
                          </w:r>
                          <w:r>
                            <w:rPr>
                              <w:rFonts w:eastAsia="Ebrima" w:cs="Ebrima" w:ascii="Ebrima" w:hAnsi="Ebri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1pt;mso-wrap-distance-left:9.05pt;mso-wrap-distance-right:0pt;mso-wrap-distance-top:0pt;mso-wrap-distance-bottom:0pt;margin-top:0pt;mso-position-vertical-relative:text;margin-left:39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Ebrima" w:cs="Ebrima" w:ascii="Ebrima" w:hAnsi="Ebri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Ebrima" w:ascii="Calibri;Times New Roman" w:hAnsi="Calibri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Ebrima" w:ascii="Calibri;Times New Roman" w:hAnsi="Calibri;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Ebrima" w:ascii="Calibri;Times New Roman" w:hAnsi="Calibri;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Ebrima" w:ascii="Calibri;Times New Roman" w:hAnsi="Calibri;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Ebrima" w:ascii="Calibri;Times New Roman" w:hAnsi="Calibri;Times New Roman"/>
                      </w:rPr>
                      <w:fldChar w:fldCharType="end"/>
                    </w:r>
                    <w:r>
                      <w:rPr>
                        <w:rFonts w:eastAsia="Ebrima" w:cs="Ebrima" w:ascii="Ebrima" w:hAnsi="Ebrima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Times New Roman" w:hAnsi="Calibri;Times New Roman" w:cs="Calibri;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12:00Z</dcterms:created>
  <dc:creator>Windows User</dc:creator>
  <dc:description/>
  <cp:keywords/>
  <dc:language>en-US</dc:language>
  <cp:lastModifiedBy>王新</cp:lastModifiedBy>
  <cp:lastPrinted>2023-07-31T10:56:00Z</cp:lastPrinted>
  <dcterms:modified xsi:type="dcterms:W3CDTF">2023-11-08T0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16B94A22448E49F214CF97CEAA019_13</vt:lpwstr>
  </property>
  <property fmtid="{D5CDD505-2E9C-101B-9397-08002B2CF9AE}" pid="3" name="KSOProductBuildVer">
    <vt:lpwstr>2052-11.1.0.88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