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8954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1119"/>
        <w:gridCol w:w="2216"/>
        <w:gridCol w:w="854"/>
        <w:gridCol w:w="1338"/>
        <w:gridCol w:w="1789"/>
      </w:tblGrid>
      <w:tr>
        <w:trPr>
          <w:trHeight w:val="700" w:hRule="atLeast"/>
        </w:trPr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合作社专项补助资金申报表</w:t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作社名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详细通讯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合作社法人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  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法人身份证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码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示范社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带动非成员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员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员出资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兼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商标名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作社年经营收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经营业务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营规模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贷款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作社简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7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享受过政府各类补贴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项目申请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嘎查村意见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嘎查村负责人（签字、盖章）：                                            年  月  日</w:t>
            </w:r>
          </w:p>
        </w:tc>
      </w:tr>
      <w:tr>
        <w:trPr>
          <w:trHeight w:val="37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木镇意见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638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木镇负责人（签字、盖章）：                                                   年  月  日</w:t>
            </w:r>
          </w:p>
        </w:tc>
      </w:tr>
      <w:tr>
        <w:trPr>
          <w:trHeight w:val="375" w:hRule="atLeast"/>
        </w:trPr>
        <w:tc>
          <w:tcPr>
            <w:tcW w:w="8954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、此表正反面打印，经领导签字盖章后上报；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申报申请需写明合作社需求。</w:t>
            </w:r>
          </w:p>
        </w:tc>
      </w:tr>
      <w:tr>
        <w:trPr>
          <w:trHeight w:val="640" w:hRule="atLeast"/>
        </w:trPr>
        <w:tc>
          <w:tcPr>
            <w:tcW w:w="8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125"/>
        <w:gridCol w:w="1410"/>
        <w:gridCol w:w="1260"/>
        <w:gridCol w:w="1575"/>
        <w:gridCol w:w="1005"/>
        <w:gridCol w:w="1500"/>
        <w:gridCol w:w="915"/>
        <w:gridCol w:w="1125"/>
        <w:gridCol w:w="900"/>
        <w:gridCol w:w="2385"/>
        <w:gridCol w:w="1705"/>
      </w:tblGrid>
      <w:tr>
        <w:trPr>
          <w:trHeight w:val="600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拟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年扶持农牧民合作社项目实施主体基本情况表</w:t>
            </w:r>
          </w:p>
        </w:tc>
      </w:tr>
      <w:tr>
        <w:trPr>
          <w:trHeight w:val="600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木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                                                                                                          单位：人、户、万元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牧民合作社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已被评定为哪一级示范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登记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53" w:leader="none"/>
                <w:tab w:val="right" w:pos="1786" w:leader="none"/>
              </w:tabs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作社地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53" w:leader="none"/>
                <w:tab w:val="right" w:pos="1786" w:leader="none"/>
              </w:tabs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具体到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实有成员总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带动非成员农牧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带动贫困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拟建设主要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人及联系   方式</w:t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7:00Z</dcterms:created>
  <dc:creator>Mr.lee 15849762699</dc:creator>
  <dc:description/>
  <dc:language>en-US</dc:language>
  <cp:lastModifiedBy/>
  <dcterms:modified xsi:type="dcterms:W3CDTF">2021-03-02T02:04:24Z</dcterms:modified>
  <cp:revision>0</cp:revision>
  <dc:subject/>
  <dc:title>Mr.lee 158497626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