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righ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农牧函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42</w:t>
      </w:r>
      <w:r>
        <w:rPr>
          <w:rFonts w:ascii="仿宋_GB2312" w:hAnsi="仿宋_GB2312" w:cs="楷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120"/>
        <w:textAlignment w:val="auto"/>
        <w:rPr>
          <w:rFonts w:ascii="仿宋_GB2312" w:hAnsi="仿宋_GB2312" w:eastAsia="仿宋_GB2312" w:cs="楷体"/>
          <w:spacing w:val="0"/>
          <w:sz w:val="32"/>
          <w:szCs w:val="32"/>
        </w:rPr>
      </w:pPr>
      <w:r>
        <w:rPr>
          <w:rFonts w:eastAsia="仿宋_GB2312" w:cs="楷体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-11"/>
          <w:sz w:val="44"/>
          <w:szCs w:val="44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宋体" w:eastAsia="方正小标宋简体"/>
          <w:spacing w:val="-11"/>
          <w:sz w:val="44"/>
          <w:szCs w:val="44"/>
        </w:rPr>
        <w:t>乌审旗农牧局关于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  <w:lang w:eastAsia="zh-CN"/>
        </w:rPr>
        <w:t>印发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</w:rPr>
        <w:t>加强</w:t>
      </w:r>
      <w:r>
        <w:rPr>
          <w:rFonts w:eastAsia="方正小标宋简体" w:cs="宋体" w:ascii="方正小标宋简体" w:hAnsi="方正小标宋简体"/>
          <w:spacing w:val="-11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</w:rPr>
        <w:t>年农作物种子生产及转基因生物监管工作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  <w:lang w:eastAsia="zh-CN"/>
        </w:rPr>
        <w:t>实施方案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60"/>
        <w:textAlignment w:val="auto"/>
        <w:rPr>
          <w:rFonts w:ascii="方正小标宋简体" w:hAnsi="方正小标宋简体" w:eastAsia="方正小标宋简体" w:cs="宋体"/>
          <w:spacing w:val="-11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-11"/>
          <w:sz w:val="44"/>
          <w:szCs w:val="44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苏木镇人民政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切实做好我旗农作物种子生产及转基因生物监管工作，结合我旗实际情况，特制定本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按照《农业转基因生物安全管理条例》等法规规章要求，认真落实农业转基因监管职责，严厉打击农业转基因生物非法试验、制种、经营、种植等行为，保障我国农业转基因生物产业健康有序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坚持突出重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聚焦育制种基地、加工企业等重点，强化种子生产经营、产品加工、产品标识监管；加大粮食生产区、种子生产基地等重点区域监管力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坚持全覆盖抽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涉农试验基地、种子生产基地全覆盖抽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坚持查早查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种子源头管理，防止非法转基因种子下地，斩断非法种植的源头，加强苗期检查力度，查早查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坚持监管协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职责分工和统筹，加强与相关部门协调，努力形成市场主体自律、政府监管、社会监督的农业转基因生物监管新局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坚持依法打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打击非法转基因玉米种植和非法转基因玉米种子生产为重点，严厉打击转基因作物违法行为，以“零容忍的态度”全面加强转基因监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做好宣传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部门要加大宣传力度，通过印发宣传材料、在村委张贴公告等一系列措施向各苏木镇嘎查村种子销售门店、制种企业、农牧户宣传非法从事转基因作物生产、经营所承担的法律责任，营造严厉打击非法种植、制种的社会氛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种子生产备案审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做好种子生产的备案审查工作，各苏木镇要清楚本村制种情况，有外来企业制种时要及时和旗农牧管理部门联系。要严查亲本来源，进行转基因成分检查，严防转基因制种，同时杜绝私繁滥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制种基地检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全镇种子生产基地苗期开展全覆盖检测，发现问题一律铲除，同时严查亲本种子来源。对违法制种、繁种、销售转基因种子的生产经营者，停止生产经营，依法没收违法所得和种子，吊销种子生产经营许可证，构成犯罪的依法移送司法机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种植苗期检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全苏木镇范围内对种子生产田进行苗期抽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育种试验和加工企业检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转基因安全评价试验审批制度，对涉农科研育种单位试验基地全覆盖排查，严查试验是否依法报告报批；对已批复的转基因试验全覆盖检查，严查安全控制措施是否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履行属地管理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苏木镇积极配合旗农牧局实施抽样、检测及其他任务；各苏木镇要认真履行职责，主动作为、严格执法，监督管理好本辖区的转基因工作；要提高认识，积极争取当地政府支持，履行属地管理责任。研究制定符合当地实际、可操作的工作方案，细化任务要求，确保工作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落实主体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督促种子企业、生产单位切实担负起主体责任，落实第一责任人的责任，健全管理档案、生产档案，落实安全控制措施，落实监管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规范执法行为，加大执法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按照《种子法》《农业转基因生物安全管理条例》和《行政处罚法》《农业行政处罚程序规定》《农业行政执法文书制作规范》要求，开展执法监管活动，各苏木镇根据当地实际灵活开展普法宣传和执法检查。转基因作物安全监管涉及多部门、多环节，各部门要主动负责，积极作为，协同配合。要加强与粮食部门的沟通，加强与市场监管部门的沟通，加强与公安等部门的刑事司法衔接，严厉打击违法行为。确保事实清楚、证据确凿、程序合法、文书规范。做到有案必查，有查必果，有责必究，鼓励社会各界对违法违规行为的举报，各苏木镇对举报的线索要一查到底，主动接受社会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加强信息报送，不断总结提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健全信息报送制度，逐级及时报告监管工作进展情况、存在的问题及监管成果，做好信息汇总和统计分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各苏木镇结合所涉农作物种子生产及转基因监管工作实际，按照文件要求认真抓好工作落实，发现问题及时上报，及时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乌审旗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857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Normal"/>
    <w:qFormat/>
    <w:pPr>
      <w:widowControl w:val="false"/>
      <w:bidi w:val="0"/>
      <w:spacing w:lineRule="exact" w:line="800"/>
      <w:ind w:firstLine="964"/>
      <w:jc w:val="both"/>
      <w:outlineLvl w:val="0"/>
    </w:pPr>
    <w:rPr>
      <w:rFonts w:ascii="Calibri Light" w:hAnsi="Calibri Light" w:eastAsia="迷你简粗仿宋;仿宋" w:cs="宋体"/>
      <w:bCs/>
      <w:color w:val="auto"/>
      <w:kern w:val="2"/>
      <w:sz w:val="40"/>
      <w:szCs w:val="32"/>
      <w:lang w:val="en-US" w:eastAsia="zh-CN" w:bidi="ar-SA"/>
    </w:rPr>
  </w:style>
  <w:style w:type="paragraph" w:styleId="TextBody">
    <w:name w:val="Body Text"/>
    <w:pPr>
      <w:widowControl w:val="false"/>
      <w:bidi w:val="0"/>
      <w:jc w:val="center"/>
    </w:pPr>
    <w:rPr>
      <w:rFonts w:ascii="宋体" w:hAnsi="宋体" w:eastAsia="仿宋_GB2312" w:cs="Times New Roman"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1">
    <w:name w:val="正文首行缩进 2"/>
    <w:basedOn w:val="2"/>
    <w:next w:val="Normal"/>
    <w:qFormat/>
    <w:pPr>
      <w:ind w:left="420" w:firstLine="420"/>
    </w:pPr>
    <w:rPr/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49:00Z</dcterms:created>
  <dc:creator>微软用户</dc:creator>
  <dc:description/>
  <dc:language>en-US</dc:language>
  <cp:lastModifiedBy>绿茶咖啡</cp:lastModifiedBy>
  <cp:lastPrinted>2023-07-04T09:06:00Z</cp:lastPrinted>
  <dcterms:modified xsi:type="dcterms:W3CDTF">2025-01-24T01:58:45Z</dcterms:modified>
  <cp:revision>7</cp:revision>
  <dc:subject/>
  <dc:title>乌农牧函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A9EE1A477498AA9B16E71F31B4A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0ZjUyMzQ1ZDEwN2FiYzE2OTQzYzcwODIxYzMwY2IiLCJ1c2VySWQiOiIzMDQ2NjczODEifQ==</vt:lpwstr>
  </property>
  <property fmtid="{D5CDD505-2E9C-101B-9397-08002B2CF9AE}" pid="5" name="commondata">
    <vt:lpwstr>commondata</vt:lpwstr>
  </property>
</Properties>
</file>