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教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注销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乌审旗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达布察克村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办学许可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乌审旗达布察克村</w:t>
      </w:r>
      <w:r>
        <w:rPr>
          <w:rFonts w:ascii="仿宋_GB2312" w:hAnsi="仿宋_GB2312" w:cs="华文中宋" w:eastAsia="仿宋_GB2312"/>
          <w:sz w:val="32"/>
          <w:szCs w:val="32"/>
        </w:rPr>
        <w:t>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《民办教育促进法实施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《内蒙古自治区民办学校审批管理办法与设值标准（暂行）》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乌审旗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达布察克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幼儿园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营资金匮乏、教师短缺等问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法继续办园，举办者自主申请注销办学许可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研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意并依法注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乌审旗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达布察克村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学许可证，办学许可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50626600000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6916" w:footer="1985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本通知发布之日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达布察克村幼儿园不再具有办学资质，其办学许可证和印章同时作废；不得再以原注销幼儿园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义从事任何办学活动，如有违反，将依法查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乌审旗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1790</wp:posOffset>
                </wp:positionV>
                <wp:extent cx="5760085" cy="0"/>
                <wp:effectExtent l="0" t="6350" r="0" b="635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7pt" to="449.75pt,27.7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乌审旗教育体育局办公室　 　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851" w:top="2097" w:footer="1985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Pagenumber1">
    <w:name w:val="page number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001</dc:creator>
  <dc:description/>
  <dc:language>en-US</dc:language>
  <cp:lastModifiedBy/>
  <dcterms:modified xsi:type="dcterms:W3CDTF">2022-01-19T09:14:30Z</dcterms:modified>
  <cp:revision>1</cp:revision>
  <dc:subject/>
  <dc:title>乌审旗教育体育局关于做好当前校园安全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