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乌审旗教育体育局关于全旗校园安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调度会议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落实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中小学、幼儿园（含民办园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我局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旗校园安全工作调度会。会上，旗教体局主要负责人要求各学校、幼儿园立即开展校园安全隐患大排查、大整治和人员业务安全培训，并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将落实情况报旗教体局安全办。为全面强化工作部署落实，形成一级抓一级，层层抓落实的良好工作氛围，现将会议部署落实情况通报如下：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7086" w:footer="1985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，查汗淖尔学校、第一实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、第三实验小学、第四小学、无定河小学、图克小学、蒙古族幼儿园、沙尔利格幼儿园、蒙古族第二幼儿园、图克幼儿园、第二幼儿园、明星幼儿园分园、凯园幼儿园、呼吉尔特大风车幼儿园、未来星幼儿园、金太阳幼儿园、图克乐成幼儿园、巴音柴达木博雅幼儿园、京学幼儿园、达布察克幼儿园未报送落实情况；市蒙二中、河南学校、蒙古族实验小学、第一幼儿园、第三幼儿园、乌兰陶勒盖幼儿园、黄御苑幼儿园只报送了隐患排查情况，未报送人员业务安全培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各学校、幼儿园引以为鉴，及时贯彻落实旗教体局各项工作部署，并就强化工作落实提出如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报送相关信息的学校、幼儿园的校园长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提交书面检查，签字报送教体局分管局长处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开展开展此项工作的学校、幼儿园务必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完成校园安全隐患排查和人员业务安全培训工作，并将开展情况由主要领导签字盖章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报送教育体育局安全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情况坚持台账管理和销号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学校、幼儿园要形成“一分部署，九分落实”的工作态势，全面提高政治站位，主动作为，积极开展工作。要全面压实校园安全责任，自觉认识做好校园安全工作的极端重要性，履行好第一责任人责任，常态化开展隐患排查工作，隐患排查要做到不留盲区、不留死角，对排查出的安全隐患要列出问题清单、责任清单和整改清单，采取有力措施，及时消除安全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患。特别是加强厨房、宿舍、保卫等后勤管理人员业务安全知识培训，切实强化消防、消毒、卫生清洁、防暴等方面知识培训，坚决杜绝人为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审旗教育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1790</wp:posOffset>
                </wp:positionV>
                <wp:extent cx="5760085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7pt" to="449.75pt,27.7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 xml:space="preserve">乌审旗教育体育局办公室　　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74" w:gutter="0" w:header="851" w:top="209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altName w:val="方正舒体"/>
    <w:charset w:val="86"/>
    <w:family w:val="script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方正舒体" w:hAnsi="方正小标宋简体;方正舒体" w:eastAsia="方正小标宋简体;方正舒体" w:cs="方正小标宋简体;方正舒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1"/>
    <w:pPr>
      <w:widowControl w:val="false"/>
      <w:bidi w:val="0"/>
      <w:spacing w:before="10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BodyText2">
    <w:name w:val="Body Text 2"/>
    <w:basedOn w:val="Normal"/>
    <w:qFormat/>
    <w:pPr/>
    <w:rPr>
      <w:rFonts w:ascii="宋体" w:hAnsi="宋体" w:cs="宋体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9:00Z</dcterms:created>
  <dc:creator>朱渊</dc:creator>
  <dc:description/>
  <dc:language>en-US</dc:language>
  <cp:lastModifiedBy>ZWGK-PC</cp:lastModifiedBy>
  <cp:lastPrinted>2022-01-06T11:12:00Z</cp:lastPrinted>
  <dcterms:modified xsi:type="dcterms:W3CDTF">2022-12-09T08:00:58Z</dcterms:modified>
  <cp:revision>2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156DDE23647F59E0C4954DB926A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