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调整乌审旗教体系统新型冠状病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感染的肺炎疫情防控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中小学、幼儿园、二级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疫情防控工作需要，现对教体系统新型冠状病毒感染的肺炎疫情防控工作领导小组调整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旗教体局新型冠状病毒感染肺炎疫情工作领导小组及</w:t>
      </w:r>
      <w:r>
        <w:rPr>
          <w:rFonts w:ascii="黑体" w:hAnsi="黑体" w:cs="黑体" w:eastAsia="黑体"/>
          <w:sz w:val="32"/>
          <w:szCs w:val="32"/>
          <w:lang w:val="en-US" w:eastAsia="zh-CN"/>
        </w:rPr>
        <w:t>其</w:t>
      </w:r>
      <w:r>
        <w:rPr>
          <w:rFonts w:ascii="黑体" w:hAnsi="黑体" w:cs="黑体" w:eastAsia="黑体"/>
          <w:sz w:val="32"/>
          <w:szCs w:val="32"/>
        </w:rPr>
        <w:t>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乌审旗教体局新型冠状病毒感染肺炎疫情</w:t>
      </w:r>
      <w:r>
        <w:rPr>
          <w:rFonts w:ascii="楷体_GB2312" w:hAnsi="楷体_GB2312" w:cs="楷体_GB2312" w:eastAsia="楷体_GB2312"/>
          <w:sz w:val="32"/>
          <w:szCs w:val="32"/>
          <w:lang w:val="en-US" w:eastAsia="zh-CN"/>
        </w:rPr>
        <w:t>防控</w:t>
      </w:r>
      <w:r>
        <w:rPr>
          <w:rFonts w:ascii="楷体_GB2312" w:hAnsi="楷体_GB2312" w:cs="楷体_GB2312" w:eastAsia="楷体_GB2312"/>
          <w:sz w:val="32"/>
          <w:szCs w:val="32"/>
        </w:rPr>
        <w:t>工作领导小组 </w:t>
      </w:r>
      <w:r>
        <w:rPr>
          <w:rFonts w:ascii="楷体_GB2312" w:hAnsi="楷体_GB2312" w:cs="楷体_GB2312" w:eastAsia="楷体_GB2312"/>
          <w:sz w:val="32"/>
          <w:szCs w:val="32"/>
          <w:lang w:val="en-US" w:eastAsia="zh-CN"/>
        </w:rPr>
        <w:t>。</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6973" w:footer="1985" w:bottom="204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组      长：解小军　　 教体局党组书记、局长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16" w:right="0" w:hanging="7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务副组长：毕肇南　　 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72" w:right="0" w:hanging="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  组  长：达布希拉图 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21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查干苏布德 教体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21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文萍     教体局党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21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张晓云     教体局党组成员、旗人民政府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9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育督导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213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劳       教体局党组成员、旗体育事业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96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斯庆巴特尔 教育体系统工会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35"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王楷源     教体局办公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6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小丽     教体局计财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6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贺新文     教体局教育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6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雷浩军     教体局人事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6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  鹏     教体局体卫艺与安全劳动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73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平     教体局基建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  靖     教体局学生资助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达楞巴雅尔 教体局招生考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云陶迪   教体局民教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晓东     教体局德育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娜日娜     教体局安全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张国瑞     教体局督导室负责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73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  英     教体局托幼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珍     教体局语言文字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家鸿     教研中心教师发展研究室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校长、幼儿园园长、教体局二级单位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办公室</w:t>
      </w:r>
      <w:r>
        <w:rPr>
          <w:rFonts w:ascii="仿宋_GB2312" w:hAnsi="仿宋_GB2312" w:cs="仿宋_GB2312" w:eastAsia="仿宋_GB2312"/>
          <w:sz w:val="32"/>
          <w:szCs w:val="32"/>
        </w:rPr>
        <w:t>设在旗教体局</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六个工作组及其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毕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lang w:eastAsia="zh-CN"/>
        </w:rPr>
        <w:t>王楷源</w:t>
      </w:r>
      <w:r>
        <w:rPr>
          <w:rFonts w:ascii="仿宋_GB2312" w:hAnsi="仿宋_GB2312" w:cs="仿宋_GB2312" w:eastAsia="仿宋_GB2312"/>
          <w:sz w:val="32"/>
          <w:szCs w:val="32"/>
          <w:lang w:val="en-US" w:eastAsia="zh-CN"/>
        </w:rPr>
        <w:t>、高鹏、张晓东、朱渊</w:t>
      </w:r>
      <w:r>
        <w:rPr>
          <w:rFonts w:ascii="仿宋_GB2312" w:hAnsi="仿宋_GB2312" w:cs="仿宋_GB2312" w:eastAsia="仿宋_GB2312"/>
          <w:sz w:val="32"/>
          <w:szCs w:val="32"/>
          <w:lang w:eastAsia="zh-CN"/>
        </w:rPr>
        <w:t>、刘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各类文件制发、会议组织、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办理各工作组上报指挥部的各类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全旗教体系统疫情防控工作的综合协调，督查调度各专项工作组和各中小学幼儿园二级单位疫情防控工作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每天收集各专项工作组和各中小学幼儿园二级单位疫情防控信息，汇总整理后报旗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及时发布全旗教体系统疫情防控工作动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向市教体局、旗疫情防控指挥部报送有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与卫生健康管理部门的工作沟通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旗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返程人员管控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长：赵文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员：达楞巴雅尔、桑杰扎布、冯志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协调、督查各中小学、幼儿园、二级单位科学合理安置返程人员隔离，落实“人盯人”管控责任。对隔离期满经检查身体正常人员报旗疫情防控指挥部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校外培训机构（民办幼儿园）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查干苏布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lang w:val="en-US" w:eastAsia="zh-CN"/>
        </w:rPr>
        <w:t>张晓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萨如拉</w:t>
      </w:r>
      <w:r>
        <w:rPr>
          <w:rFonts w:ascii="仿宋_GB2312" w:hAnsi="仿宋_GB2312" w:cs="仿宋_GB2312" w:eastAsia="仿宋_GB2312"/>
          <w:sz w:val="32"/>
          <w:szCs w:val="32"/>
          <w:lang w:val="en-US" w:eastAsia="zh-CN"/>
        </w:rPr>
        <w:t>、萨仁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全旗各校外培训机构、民办幼儿园落实疫情防控综合督查工作，确保疫情防控工作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小学幼儿园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斯庆巴特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贺新文、张国瑞、</w:t>
      </w:r>
      <w:r>
        <w:rPr>
          <w:rFonts w:ascii="仿宋_GB2312" w:hAnsi="仿宋_GB2312" w:cs="仿宋_GB2312" w:eastAsia="仿宋_GB2312"/>
          <w:sz w:val="32"/>
          <w:szCs w:val="32"/>
          <w:lang w:val="en-US" w:eastAsia="zh-CN"/>
        </w:rPr>
        <w:t>娜日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全旗各中小学、公办幼儿园落实疫情防控综合督查工作，确保疫情防控工作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包联工作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达布希拉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刘平、</w:t>
      </w:r>
      <w:r>
        <w:rPr>
          <w:rFonts w:ascii="仿宋_GB2312" w:hAnsi="仿宋_GB2312" w:cs="仿宋_GB2312" w:eastAsia="仿宋_GB2312"/>
          <w:sz w:val="32"/>
          <w:szCs w:val="32"/>
          <w:lang w:val="en-US" w:eastAsia="zh-CN"/>
        </w:rPr>
        <w:t>张慧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张家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教体系统创城责任片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联系点落实疫情防控综合督查指导工作，确保疫情防控工作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后勤保障（物资调配）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达布希拉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lang w:val="en-US" w:eastAsia="zh-CN"/>
        </w:rPr>
        <w:t>王楷源</w:t>
      </w:r>
      <w:r>
        <w:rPr>
          <w:rFonts w:ascii="仿宋_GB2312" w:hAnsi="仿宋_GB2312" w:cs="仿宋_GB2312" w:eastAsia="仿宋_GB2312"/>
          <w:sz w:val="32"/>
          <w:szCs w:val="32"/>
          <w:lang w:val="en-US" w:eastAsia="zh-CN"/>
        </w:rPr>
        <w:t>、杜小丽、曹月、</w:t>
      </w:r>
      <w:r>
        <w:rPr>
          <w:rFonts w:ascii="仿宋_GB2312" w:hAnsi="仿宋_GB2312" w:cs="仿宋_GB2312" w:eastAsia="仿宋_GB2312"/>
          <w:sz w:val="32"/>
          <w:szCs w:val="32"/>
          <w:lang w:val="en-US" w:eastAsia="zh-CN"/>
        </w:rPr>
        <w:t>崔贺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保障教体系统疫情防控物资采购、调配及隔离场所设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二、领导小组</w:t>
      </w:r>
      <w:r>
        <w:rPr>
          <w:rFonts w:ascii="黑体" w:hAnsi="黑体" w:cs="黑体" w:eastAsia="黑体"/>
          <w:sz w:val="32"/>
          <w:szCs w:val="32"/>
        </w:rPr>
        <w:t>主要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旗委、政府的统一部署下，在</w:t>
      </w:r>
      <w:r>
        <w:rPr>
          <w:rFonts w:ascii="仿宋_GB2312" w:hAnsi="仿宋_GB2312" w:cs="仿宋_GB2312" w:eastAsia="仿宋_GB2312"/>
          <w:sz w:val="32"/>
          <w:szCs w:val="32"/>
          <w:lang w:val="en-US" w:eastAsia="zh-CN"/>
        </w:rPr>
        <w:t>旗疫情防控指挥部的领导</w:t>
      </w:r>
      <w:r>
        <w:rPr>
          <w:rFonts w:ascii="仿宋_GB2312" w:hAnsi="仿宋_GB2312" w:cs="仿宋_GB2312" w:eastAsia="仿宋_GB2312"/>
          <w:sz w:val="32"/>
          <w:szCs w:val="32"/>
        </w:rPr>
        <w:t>下，负责全旗教体系统新型冠状病毒感染肺炎疫情的应急处置工作；</w:t>
      </w:r>
      <w:r>
        <w:rPr>
          <w:rFonts w:ascii="仿宋_GB2312" w:hAnsi="仿宋_GB2312" w:cs="仿宋_GB2312" w:eastAsia="仿宋_GB2312"/>
          <w:sz w:val="32"/>
          <w:szCs w:val="32"/>
        </w:rPr>
        <w:t>适时发布由权威机构认定的疫情防控信息，正确引导广大师生、家长和社会参与疫情防控工作；</w:t>
      </w:r>
      <w:r>
        <w:rPr>
          <w:rFonts w:ascii="仿宋_GB2312" w:hAnsi="仿宋_GB2312" w:cs="仿宋_GB2312" w:eastAsia="仿宋_GB2312"/>
          <w:sz w:val="32"/>
          <w:szCs w:val="32"/>
        </w:rPr>
        <w:t>及时收集与分析全旗教体系统新型冠状病毒感染肺炎疫情的相关信息，并适时向各学校幼儿园通报情况，发出预警，提出紧急应对学校幼儿园新型冠状病毒感染肺炎疫情的政策、措施；指导学校幼儿园应对和处置新型冠状病毒感染肺炎疫情；督促学校幼儿园落实新型冠状病毒感染肺炎疫情应对措施；及时总结各学校幼儿园应对新型冠状病毒感染肺炎疫情的经验和做法；督促各学校幼儿园根据新型冠状病毒感染肺炎疫情的性质对有关责任人进行责任追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78" w:right="0" w:hanging="10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乌审旗教体系统新型冠状病毒感染的肺炎疫情防控包片责任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5179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rPr>
        <w:t xml:space="preserve">乌审旗教育体育局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2</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rPr>
        <w:t>日印发</w:t>
      </w:r>
    </w:p>
    <w:sectPr>
      <w:headerReference w:type="default" r:id="rId6"/>
      <w:headerReference w:type="first" r:id="rId7"/>
      <w:footerReference w:type="default" r:id="rId8"/>
      <w:footerReference w:type="first" r:id="rId9"/>
      <w:type w:val="nextPage"/>
      <w:pgSz w:orient="landscape" w:w="11906" w:h="16838"/>
      <w:pgMar w:left="1474"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4"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8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10" name="Frame7"/>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character" w:styleId="Pagenumber1">
    <w:name w:val="page number"/>
    <w:basedOn w:val="Style12"/>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widowControl w:val="false"/>
      <w:bidi w:val="0"/>
      <w:spacing w:before="28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2">
    <w:name w:val="Body Text 2"/>
    <w:basedOn w:val="Normal"/>
    <w:qFormat/>
    <w:pPr/>
    <w:rPr>
      <w:rFonts w:ascii="宋体" w:hAnsi="宋体" w:cs="宋体"/>
      <w:sz w:val="28"/>
      <w:szCs w:val="24"/>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hi-I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04-13T01:45:45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