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乌教体发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7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9"/>
          <w:sz w:val="44"/>
          <w:szCs w:val="44"/>
        </w:rPr>
        <w:t>乌审旗教育体育局</w:t>
      </w:r>
      <w:r>
        <w:rPr>
          <w:rFonts w:ascii="方正小标宋简体" w:hAnsi="方正小标宋简体" w:cs="方正小标宋简体" w:eastAsia="方正小标宋简体"/>
          <w:spacing w:val="-9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-9"/>
          <w:sz w:val="44"/>
          <w:szCs w:val="44"/>
        </w:rPr>
        <w:t>“献礼党的二十大，强国有我向未来”乌审旗第十二届中小学生艺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暨劳动教育成果展比赛结果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中小学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7" w:right="1474" w:gutter="0" w:header="851" w:top="6973" w:footer="1984" w:bottom="20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迎接中国共产党第二十次全国代表大会胜利召开，深入贯彻落实《中共中央办公厅 国务院办公厅关于全面加强和改进新时代学校美育工作的意见》（中办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）等文件精神，乌审旗教育体育局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举办了乌审旗第十二届中小学生艺术节暨劳动教育成果展，共收到各类参赛作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余幅</w:t>
      </w:r>
      <w:r>
        <w:rPr>
          <w:rFonts w:ascii="仿宋_GB2312" w:hAnsi="仿宋_GB2312" w:eastAsia="仿宋_GB2312"/>
          <w:sz w:val="32"/>
          <w:szCs w:val="32"/>
        </w:rPr>
        <w:t>，通过活动为中小学生搭建了展示艺术才能与劳动教育成果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的平台，提高了中小学生的艺术素养，展示了我旗艺术教育与劳动教育的工作成果，现将比赛结果进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学校以本次活动为契机，进一步加强学校美育与劳动教育工作，努力挖掘本校资源，不断提高艺术展演水平，形成充满活力、多方协作、开放高效的学校美育、劳育新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718" w:right="0" w:hanging="107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“献礼党的二十大，强国有我向未来”乌审旗第十二届中小学生艺术节暨劳动教育成果展比赛结果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乌审旗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2" w:after="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8100</wp:posOffset>
                </wp:positionV>
                <wp:extent cx="5760085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pt" to="450.5pt,3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89890</wp:posOffset>
                </wp:positionV>
                <wp:extent cx="5760085" cy="635"/>
                <wp:effectExtent l="635" t="6350" r="635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0.7pt" to="449.75pt,30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乌审旗教育体育局办公室　　　　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献礼党的二十大，强国有我向未来”乌审旗第十二届中小学生艺术节暨劳动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成果展比赛结果统计表</w:t>
      </w:r>
    </w:p>
    <w:p>
      <w:pPr>
        <w:pStyle w:val="Normal"/>
        <w:widowControl/>
        <w:jc w:val="left"/>
        <w:rPr>
          <w:rFonts w:ascii="仿宋_GB2312" w:hAnsi="仿宋_GB2312" w:eastAsia="方正小标宋简体" w:cs="仿宋_GB2312"/>
          <w:b/>
          <w:b/>
          <w:bCs/>
          <w:sz w:val="32"/>
          <w:szCs w:val="32"/>
        </w:rPr>
      </w:pPr>
      <w:r>
        <w:rPr>
          <w:rFonts w:eastAsia="方正小标宋简体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艺术表演类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450"/>
        <w:gridCol w:w="2593"/>
        <w:gridCol w:w="2639"/>
      </w:tblGrid>
      <w:tr>
        <w:trPr>
          <w:trHeight w:val="5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奖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节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辅导老师</w:t>
            </w:r>
          </w:p>
        </w:tc>
      </w:tr>
      <w:tr>
        <w:trPr>
          <w:trHeight w:val="654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小学组</w:t>
            </w:r>
          </w:p>
        </w:tc>
      </w:tr>
      <w:tr>
        <w:trPr>
          <w:trHeight w:val="5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一等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我的家叫中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乌审旗第三小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万晓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>谢青梅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>高嘉</w:t>
            </w:r>
          </w:p>
        </w:tc>
      </w:tr>
      <w:tr>
        <w:trPr>
          <w:trHeight w:val="379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二等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欢乐少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乌审旗第五小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哈斯赵日格图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>其其格玛</w:t>
            </w:r>
          </w:p>
        </w:tc>
      </w:tr>
      <w:tr>
        <w:trPr>
          <w:trHeight w:val="33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7"/>
              <w:jc w:val="left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白马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乌审旗沙尔利格小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孟克吉雅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>朝格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>金花</w:t>
            </w:r>
          </w:p>
        </w:tc>
      </w:tr>
      <w:tr>
        <w:trPr>
          <w:trHeight w:val="336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三等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上海产的半导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乌审旗乌审召小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乌仁其其格</w:t>
            </w:r>
          </w:p>
        </w:tc>
      </w:tr>
      <w:tr>
        <w:trPr>
          <w:trHeight w:val="41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向未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乌审旗第一小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哈布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>樊艳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>冯玉玲</w:t>
            </w:r>
          </w:p>
        </w:tc>
      </w:tr>
      <w:tr>
        <w:trPr>
          <w:trHeight w:val="36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欢乐的拖布秀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乌审旗实验小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乌敦高娃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>嘎吉德</w:t>
            </w:r>
          </w:p>
        </w:tc>
      </w:tr>
      <w:tr>
        <w:trPr>
          <w:trHeight w:val="654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学组</w:t>
            </w:r>
          </w:p>
        </w:tc>
      </w:tr>
      <w:tr>
        <w:trPr>
          <w:trHeight w:val="49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奖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节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辅导老师</w:t>
            </w:r>
          </w:p>
        </w:tc>
      </w:tr>
      <w:tr>
        <w:trPr>
          <w:trHeight w:val="49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一等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" w:cs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祝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乌审旗职业中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牡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>满都格日乐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>刘斌</w:t>
            </w:r>
          </w:p>
        </w:tc>
      </w:tr>
      <w:tr>
        <w:trPr>
          <w:trHeight w:val="5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等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" w:cs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党的二十大之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高级中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谷玉清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学生艺术实践工作坊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594"/>
        <w:gridCol w:w="4878"/>
      </w:tblGrid>
      <w:tr>
        <w:trPr>
          <w:trHeight w:val="53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辅导老师</w:t>
            </w:r>
          </w:p>
        </w:tc>
      </w:tr>
      <w:tr>
        <w:trPr>
          <w:trHeight w:val="61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一等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乌审旗第五小学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莫喜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>乌仁高娃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>恩克布拉格</w:t>
            </w:r>
          </w:p>
        </w:tc>
      </w:tr>
      <w:tr>
        <w:trPr>
          <w:trHeight w:val="45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乌审旗第四小学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苏敬恩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>高甜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>纪颖琳</w:t>
            </w:r>
          </w:p>
        </w:tc>
      </w:tr>
      <w:tr>
        <w:trPr>
          <w:trHeight w:val="368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等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乌审旗实验小学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查苏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>阿拉腾毕力格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>其劳脑日布</w:t>
            </w:r>
          </w:p>
        </w:tc>
      </w:tr>
      <w:tr>
        <w:trPr>
          <w:trHeight w:val="35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乌审旗第三小学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肖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>乔玉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>张正博</w:t>
            </w:r>
          </w:p>
        </w:tc>
      </w:tr>
      <w:tr>
        <w:trPr>
          <w:trHeight w:val="35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乌审旗第一小学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朱海涛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>王宗霞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>塔娜</w:t>
            </w:r>
          </w:p>
        </w:tc>
      </w:tr>
      <w:tr>
        <w:trPr>
          <w:trHeight w:val="381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三等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乌审旗第二小学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乌日汗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>赵倩倩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>青克勒</w:t>
            </w:r>
          </w:p>
        </w:tc>
      </w:tr>
      <w:tr>
        <w:trPr>
          <w:trHeight w:val="39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7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乌审旗沙尔利格小学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斯庆塔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>娜荷芽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>满都拉</w:t>
            </w:r>
          </w:p>
        </w:tc>
      </w:tr>
      <w:tr>
        <w:trPr>
          <w:trHeight w:val="37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7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乌审旗嘎鲁图学校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黄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>白丽美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>贾菲</w:t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优秀案例奖品统计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863"/>
        <w:gridCol w:w="2806"/>
      </w:tblGrid>
      <w:tr>
        <w:trPr>
          <w:trHeight w:val="7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奖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学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教师</w:t>
            </w:r>
          </w:p>
        </w:tc>
      </w:tr>
      <w:tr>
        <w:trPr>
          <w:trHeight w:val="334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一等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乌审旗实验小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那音太</w:t>
            </w:r>
          </w:p>
        </w:tc>
      </w:tr>
      <w:tr>
        <w:trPr>
          <w:trHeight w:val="486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乌审旗沙尔利格小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孟克吉亚</w:t>
            </w:r>
          </w:p>
        </w:tc>
      </w:tr>
      <w:tr>
        <w:trPr>
          <w:trHeight w:val="31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二等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乌审旗沙尔利格小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斯庆塔娜</w:t>
            </w:r>
          </w:p>
        </w:tc>
      </w:tr>
      <w:tr>
        <w:trPr>
          <w:trHeight w:val="212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乌审旗第二小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赵倩倩</w:t>
            </w:r>
          </w:p>
        </w:tc>
      </w:tr>
      <w:tr>
        <w:trPr>
          <w:trHeight w:val="22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青少年校外教育活动中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李晶晶</w:t>
            </w:r>
          </w:p>
        </w:tc>
      </w:tr>
      <w:tr>
        <w:trPr>
          <w:trHeight w:val="289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三等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乌审旗第二小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阿乌日汗</w:t>
            </w:r>
          </w:p>
        </w:tc>
      </w:tr>
      <w:tr>
        <w:trPr>
          <w:trHeight w:val="246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乌审旗第四小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郝小丽</w:t>
            </w:r>
          </w:p>
        </w:tc>
      </w:tr>
      <w:tr>
        <w:trPr>
          <w:trHeight w:val="27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乌审旗查汗淖尔学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王彤</w:t>
            </w:r>
          </w:p>
        </w:tc>
      </w:tr>
      <w:tr>
        <w:trPr>
          <w:trHeight w:val="39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乌审旗第二小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郭永飞</w:t>
            </w:r>
          </w:p>
        </w:tc>
      </w:tr>
      <w:tr>
        <w:trPr>
          <w:trHeight w:val="44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乌审旗嘎鲁图学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罗雅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艺术作品小学组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432"/>
        <w:gridCol w:w="1338"/>
        <w:gridCol w:w="2604"/>
        <w:gridCol w:w="1571"/>
      </w:tblGrid>
      <w:tr>
        <w:trPr>
          <w:trHeight w:val="70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奖项等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获奖指导老师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问天遨游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靖源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第一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朱海涛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欢庆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家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第一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塔娜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七彩的梦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梦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第二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苏和兴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光芒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若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第四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苏敬恩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喜迎二十大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马星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第四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纪颖琳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强国有我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冯佳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第四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格根塔娜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科幻梦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奇阿米拉乐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第五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莫喜叶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未来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阿儒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第五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仁高娃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未来的一天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其格乐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实验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查苏娜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我美丽的祖国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莲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呼吉尔特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曹斌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强国有我向未来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武星妤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查汗淖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吴志荣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喜迎二十大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曹津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第三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康文源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诗歌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邢锦奕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嘎鲁图学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边世亮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喜迎二十大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妮吉乐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青少年校外教育活动中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娜荷芽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新能源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斯日古楞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沙尔利格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斯庆塔娜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新年都未有芳华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书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第一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孙权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《我的梦想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斯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第一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永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我的太空梦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蒋科璞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第一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永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喜迎二十大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燕熈雯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第一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宗霞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飞上太空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郝昱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第一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宗霞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飞跃梦想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一樊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第一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吴红梅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幸福中国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党楠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第二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阿乌日汗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富强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思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第四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甜甜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发展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苏宁启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第五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莫喜叶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科学幻想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娜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实验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查苏娜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祖国万岁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伊日格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实验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阿拉腾毕力格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《我最亲爱的祖国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毓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乌审旗呼吉尔特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曹斌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腾飞中国梦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马梓彤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乌审旗查汗淖尔学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宝日娜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永远跟党走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怡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乌审旗查汗淖尔学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冯向飞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喜迎二十大一起向未来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佳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乌审旗第三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正博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祖国强大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茜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乌审旗第三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阿荣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强大的祖国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沛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乌审旗第三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阿荣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颗颗红心颂党恩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代雅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嘎鲁图学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白丽美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家乡之美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曹佳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嘎鲁图学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阿日古娜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喜迎二十大一起向未来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甘迪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青少年校外教育活动中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查顺其其格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喜迎二十大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宝乐日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青少年校外教育活动中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斯琴高娃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同心共筑中国梦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尚远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青少年校外教育活动中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袁海红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伟大祖国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宝乐尔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青少年校外教育活动中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肖霞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喜迎二十大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郝嘉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青少年校外教育活动中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苏都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一起向未来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曹雅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第四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悦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喜迎二十大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郭梓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第二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慧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读书索理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盛梓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第一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世事平分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明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第一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美丽的家园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浩源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第一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保护地球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金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第一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太空城市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伟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第一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梦幻森林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佳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第一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民族大团结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想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第一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奔赴未来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佳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第四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我的航天梦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阿吉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第五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我们的祖国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署嘎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第五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爱护地球母亲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阿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实验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我的梦想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阿米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乌审旗实验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喜迎二十大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查森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乌审旗实验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一起向未来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孟厚儒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查汗淖尔学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走进过去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袁璇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查汗淖尔学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喜迎二十大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燕怡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第三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喜迎二十大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晗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第三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永远跟党走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雨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第三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村居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嘎鲁图学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家乡的美景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陶吉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嘎鲁图学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新能源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赵建南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沙尔利格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艺术作品中学组</w:t>
      </w:r>
    </w:p>
    <w:tbl>
      <w:tblPr>
        <w:tblW w:w="893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020"/>
        <w:gridCol w:w="1320"/>
        <w:gridCol w:w="2505"/>
        <w:gridCol w:w="1795"/>
      </w:tblGrid>
      <w:tr>
        <w:trPr>
          <w:trHeight w:val="5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奖项等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获奖指导老师</w:t>
            </w:r>
          </w:p>
        </w:tc>
      </w:tr>
      <w:tr>
        <w:trPr>
          <w:trHeight w:val="5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开心的一天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蒋欣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第一中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郑慧霞</w:t>
            </w:r>
          </w:p>
        </w:tc>
      </w:tr>
      <w:tr>
        <w:trPr>
          <w:trHeight w:val="5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书法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美丽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乌审中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斯力木</w:t>
            </w:r>
          </w:p>
        </w:tc>
      </w:tr>
      <w:tr>
        <w:trPr>
          <w:trHeight w:val="5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新梦想新征程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柯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职业中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娜仁格日勒</w:t>
            </w:r>
          </w:p>
        </w:tc>
      </w:tr>
      <w:tr>
        <w:trPr>
          <w:trHeight w:val="5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最后一次巡逻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彦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高级中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芙蓉</w:t>
            </w:r>
          </w:p>
        </w:tc>
      </w:tr>
      <w:tr>
        <w:trPr>
          <w:trHeight w:val="5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两匹白马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苏米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乌审中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欧仁图雅</w:t>
            </w:r>
          </w:p>
        </w:tc>
      </w:tr>
      <w:tr>
        <w:trPr>
          <w:trHeight w:val="5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党的光辉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谢光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职业中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何金鹅</w:t>
            </w:r>
          </w:p>
        </w:tc>
      </w:tr>
      <w:tr>
        <w:trPr>
          <w:trHeight w:val="5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飞跃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静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第一中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蕾</w:t>
            </w:r>
          </w:p>
        </w:tc>
      </w:tr>
      <w:tr>
        <w:trPr>
          <w:trHeight w:val="5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太空漫步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白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高级中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马塔娜</w:t>
            </w:r>
          </w:p>
        </w:tc>
      </w:tr>
      <w:tr>
        <w:trPr>
          <w:trHeight w:val="5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书法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梅琪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乌审中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心中的一抹红色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亮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乌审旗职业中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优秀组织奖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316"/>
      </w:tblGrid>
      <w:tr>
        <w:trPr>
          <w:trHeight w:val="2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奖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学校名称</w:t>
            </w:r>
          </w:p>
        </w:tc>
      </w:tr>
      <w:tr>
        <w:trPr>
          <w:trHeight w:val="368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秀组织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审旗呼吉尔特小学</w:t>
            </w:r>
          </w:p>
        </w:tc>
      </w:tr>
      <w:tr>
        <w:trPr>
          <w:trHeight w:val="276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审旗第一实验小学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劳动最炫的物件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082"/>
        <w:gridCol w:w="3746"/>
      </w:tblGrid>
      <w:tr>
        <w:trPr>
          <w:trHeight w:val="64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sz w:val="32"/>
                <w:szCs w:val="32"/>
              </w:rPr>
              <w:t>奖项等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sz w:val="32"/>
                <w:szCs w:val="32"/>
              </w:rPr>
              <w:t>作者姓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sz w:val="32"/>
                <w:szCs w:val="32"/>
              </w:rPr>
              <w:t>学校名称</w:t>
            </w:r>
          </w:p>
        </w:tc>
      </w:tr>
      <w:tr>
        <w:trPr>
          <w:trHeight w:val="64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都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审旗图克小学</w:t>
            </w:r>
          </w:p>
        </w:tc>
      </w:tr>
      <w:tr>
        <w:trPr>
          <w:trHeight w:val="64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雪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审旗嘎鲁图学校</w:t>
            </w:r>
          </w:p>
        </w:tc>
      </w:tr>
      <w:tr>
        <w:trPr>
          <w:trHeight w:val="66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雨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审旗第一小学</w:t>
            </w:r>
          </w:p>
        </w:tc>
      </w:tr>
      <w:tr>
        <w:trPr>
          <w:trHeight w:val="64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逸东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审旗第三小学</w:t>
            </w:r>
          </w:p>
        </w:tc>
      </w:tr>
      <w:tr>
        <w:trPr>
          <w:trHeight w:val="64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勃恒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审旗第一小学</w:t>
            </w:r>
          </w:p>
        </w:tc>
      </w:tr>
      <w:tr>
        <w:trPr>
          <w:trHeight w:val="66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立欣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审旗第三小学</w:t>
            </w:r>
          </w:p>
        </w:tc>
      </w:tr>
      <w:tr>
        <w:trPr>
          <w:trHeight w:val="64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斯那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审旗图克小学</w:t>
            </w:r>
          </w:p>
        </w:tc>
      </w:tr>
      <w:tr>
        <w:trPr>
          <w:trHeight w:val="67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林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审旗乌审中学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劳动最美的画卷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017"/>
        <w:gridCol w:w="3893"/>
      </w:tblGrid>
      <w:tr>
        <w:trPr>
          <w:trHeight w:val="67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丰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审旗第一小学</w:t>
            </w:r>
          </w:p>
        </w:tc>
      </w:tr>
      <w:tr>
        <w:trPr>
          <w:trHeight w:val="6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茂雨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审旗第一中学</w:t>
            </w:r>
          </w:p>
        </w:tc>
      </w:tr>
      <w:tr>
        <w:trPr>
          <w:trHeight w:val="6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锦微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审旗第三小学</w:t>
            </w:r>
          </w:p>
        </w:tc>
      </w:tr>
      <w:tr>
        <w:trPr>
          <w:trHeight w:val="67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馨蕊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审旗河南学校</w:t>
            </w:r>
          </w:p>
        </w:tc>
      </w:tr>
      <w:tr>
        <w:trPr>
          <w:trHeight w:val="6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沅芝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审旗第一中学</w:t>
            </w:r>
          </w:p>
        </w:tc>
      </w:tr>
      <w:tr>
        <w:trPr>
          <w:trHeight w:val="6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修豪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审旗第一小学</w:t>
            </w:r>
          </w:p>
        </w:tc>
      </w:tr>
      <w:tr>
        <w:trPr>
          <w:trHeight w:val="6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腾锐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审旗第三小学</w:t>
            </w:r>
          </w:p>
        </w:tc>
      </w:tr>
      <w:tr>
        <w:trPr>
          <w:trHeight w:val="67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沛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审旗第三小学</w:t>
            </w:r>
          </w:p>
        </w:tc>
      </w:tr>
      <w:tr>
        <w:trPr>
          <w:trHeight w:val="6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边步荣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审旗河南学校</w:t>
            </w:r>
          </w:p>
        </w:tc>
      </w:tr>
      <w:tr>
        <w:trPr>
          <w:trHeight w:val="6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浩宇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审旗第一小学</w:t>
            </w:r>
          </w:p>
        </w:tc>
      </w:tr>
      <w:tr>
        <w:trPr>
          <w:trHeight w:val="67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奇特古林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审旗图克小学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劳动最美的诗篇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76"/>
        <w:gridCol w:w="3738"/>
      </w:tblGrid>
      <w:tr>
        <w:trPr>
          <w:trHeight w:val="67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谷昊泽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审旗嘎鲁图学校</w:t>
            </w:r>
          </w:p>
        </w:tc>
      </w:tr>
      <w:tr>
        <w:trPr>
          <w:trHeight w:val="67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睿予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审旗第一中学</w:t>
            </w:r>
          </w:p>
        </w:tc>
      </w:tr>
      <w:tr>
        <w:trPr>
          <w:trHeight w:val="72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审旗第三小学</w:t>
            </w:r>
          </w:p>
        </w:tc>
      </w:tr>
      <w:tr>
        <w:trPr>
          <w:trHeight w:val="67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艺扬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审旗河南学校</w:t>
            </w:r>
          </w:p>
        </w:tc>
      </w:tr>
      <w:tr>
        <w:trPr>
          <w:trHeight w:val="67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馨予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审旗</w:t>
            </w:r>
            <w:r>
              <w:rPr>
                <w:rFonts w:ascii="仿宋" w:hAnsi="仿宋" w:cs="仿宋" w:eastAsia="仿宋"/>
                <w:sz w:val="28"/>
                <w:szCs w:val="28"/>
              </w:rPr>
              <w:t>第一中学</w:t>
            </w:r>
          </w:p>
        </w:tc>
      </w:tr>
      <w:tr>
        <w:trPr>
          <w:trHeight w:val="67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瑾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审旗第三小学</w:t>
            </w:r>
          </w:p>
        </w:tc>
      </w:tr>
      <w:tr>
        <w:trPr>
          <w:trHeight w:val="67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鲁尚妮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审旗第三小学</w:t>
            </w:r>
          </w:p>
        </w:tc>
      </w:tr>
      <w:tr>
        <w:trPr>
          <w:trHeight w:val="67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晗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审旗第三小学</w:t>
            </w:r>
          </w:p>
        </w:tc>
      </w:tr>
      <w:tr>
        <w:trPr>
          <w:trHeight w:val="67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彦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审旗河南学校</w:t>
            </w:r>
          </w:p>
        </w:tc>
      </w:tr>
      <w:tr>
        <w:trPr>
          <w:trHeight w:val="68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碧珧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审旗</w:t>
            </w:r>
            <w:r>
              <w:rPr>
                <w:rFonts w:ascii="仿宋" w:hAnsi="仿宋" w:cs="仿宋" w:eastAsia="仿宋"/>
                <w:sz w:val="28"/>
                <w:szCs w:val="28"/>
              </w:rPr>
              <w:t>第一中学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优秀组织奖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745"/>
      </w:tblGrid>
      <w:tr>
        <w:trPr>
          <w:trHeight w:val="65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奖项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学校名称</w:t>
            </w:r>
          </w:p>
        </w:tc>
      </w:tr>
      <w:tr>
        <w:trPr>
          <w:trHeight w:val="658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秀组织奖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审旗河南学校</w:t>
            </w:r>
          </w:p>
        </w:tc>
      </w:tr>
      <w:tr>
        <w:trPr>
          <w:trHeight w:val="6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审旗第一小学</w:t>
            </w:r>
          </w:p>
        </w:tc>
      </w:tr>
      <w:tr>
        <w:trPr>
          <w:trHeight w:val="669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审旗第一中学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优秀辅导员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9"/>
        <w:gridCol w:w="4173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奖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学校名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教师名称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秀辅导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审旗河南学校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梅</w:t>
            </w:r>
          </w:p>
        </w:tc>
      </w:tr>
      <w:tr>
        <w:trPr>
          <w:trHeight w:val="6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审旗图克小学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日古勒岱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587" w:right="1474" w:gutter="0" w:header="851" w:top="2097" w:footer="1984" w:bottom="20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3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楷体_GB2312" w:hAnsi="楷体_GB2312" w:eastAsia="楷体_GB2312" w:cs="楷体_GB231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0" w:after="120"/>
      <w:jc w:val="both"/>
    </w:pPr>
    <w:rPr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" w:cs="Times New Roman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/>
    <w:rPr>
      <w:rFonts w:ascii="黑体" w:hAnsi="黑体" w:eastAsia="黑体"/>
      <w:sz w:val="24"/>
      <w:szCs w:val="21"/>
      <w:lang w:val="en-US" w:eastAsia="zh-CN" w:bidi="ar-SA"/>
    </w:rPr>
  </w:style>
  <w:style w:type="paragraph" w:styleId="Style13">
    <w:name w:val="纯文本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4">
    <w:name w:val="列出段落"/>
    <w:next w:val="7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1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PlainText">
    <w:name w:val="Plain Text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odyText2">
    <w:name w:val="Body Text 2"/>
    <w:basedOn w:val="Normal"/>
    <w:qFormat/>
    <w:pPr/>
    <w:rPr>
      <w:rFonts w:ascii="宋体" w:hAnsi="宋体" w:cs="宋体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9:00Z</dcterms:created>
  <dc:creator>朱渊</dc:creator>
  <dc:description/>
  <dc:language>en-US</dc:language>
  <cp:lastModifiedBy>sangfor</cp:lastModifiedBy>
  <dcterms:modified xsi:type="dcterms:W3CDTF">2022-10-20T03:44:46Z</dcterms:modified>
  <cp:revision>2</cp:revision>
  <dc:subject/>
  <dc:title>王楷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