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乌教体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-23"/>
          <w:sz w:val="44"/>
          <w:szCs w:val="44"/>
        </w:rPr>
        <w:t>乌审旗教育体育局关于全旗第六届中小学班主任暨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第二届幼儿园班主任基本功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评选结果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中小学、幼儿园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6973" w:footer="1984" w:bottom="2040"/>
          <w:pgNumType w:fmt="decimal"/>
          <w:formProt w:val="false"/>
          <w:titlePg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深入贯彻落实中共中央、国务院《深化新时代教育评价改革总体方案》和教育部《中小学德育工作指南》《中小学班主任工作规定》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-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儿童学习与发展指南》《幼儿园保育教育评估指南》等文件要求，经各中小学、幼儿园初评推荐，通过对规划引领能力（计划、总结）、执教育人能力（多元育人整合课、幼儿学习故事）和协同育人能力（家校共育课、家园共育课）比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赛项目的评审，确定托娅、马丽娅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选手获得基本功大赛一等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晓燕、刘玲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选手获得基本功大赛二等奖（名单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希望获奖教师要戒骄戒躁，再接再厉，充分发挥引领示范作用，带动全旗广大班主任（德育工作者）提升专业水平和育人能力，切实加强学校德育工作，落实好立德树人根本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乌审旗第六届中小学班主任暨第二届幼儿园班主任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478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功大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478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478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1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乌审旗教育体育局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64" w:right="0" w:hanging="961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64" w:right="0" w:hanging="961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64" w:right="0" w:hanging="961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64" w:right="0" w:hanging="961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64" w:right="0" w:hanging="961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64" w:right="0" w:hanging="961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64" w:right="0" w:hanging="961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64" w:right="0" w:hanging="961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38100</wp:posOffset>
                </wp:positionV>
                <wp:extent cx="576008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pt" to="450.5pt,3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342265</wp:posOffset>
                </wp:positionV>
                <wp:extent cx="5760085" cy="635"/>
                <wp:effectExtent l="635" t="6350" r="635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6.95pt" to="450.5pt,26.9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乌审旗教育体育局办公室　　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64" w:right="0" w:hanging="961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320" w:right="0" w:hanging="1320"/>
        <w:textAlignment w:val="auto"/>
        <w:rPr>
          <w:rFonts w:ascii="方正小标宋简体;宋体" w:hAnsi="方正小标宋简体;宋体" w:eastAsia="方正小标宋简体;宋体" w:cs="黑体"/>
          <w:b w:val="false"/>
          <w:b w:val="false"/>
          <w:bCs/>
          <w:sz w:val="44"/>
          <w:szCs w:val="44"/>
        </w:rPr>
      </w:pPr>
      <w:r>
        <w:rPr>
          <w:rFonts w:eastAsia="方正小标宋简体;宋体" w:cs="黑体" w:ascii="方正小标宋简体;宋体" w:hAnsi="方正小标宋简体;宋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乌审旗第六届中小学班主任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/>
          <w:bCs/>
          <w:spacing w:val="-2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第二届幼儿园班主任基本功大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/>
          <w:bCs/>
          <w:spacing w:val="-2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;仿宋" w:hAnsi="仿宋_GB2312;仿宋" w:eastAsia="仿宋_GB2312;仿宋"/>
          <w:b/>
          <w:b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-20"/>
          <w:sz w:val="32"/>
          <w:szCs w:val="32"/>
        </w:rPr>
        <w:t>一等奖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543"/>
        <w:gridCol w:w="263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641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961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961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乌审旗乌审中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托娅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乌审旗第一中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马丽娅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乌审旗第一中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高树莉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乌审旗第一中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刘桃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乌审旗无定河小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曹贵英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乌审旗第三小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吴琼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乌审旗第三小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魏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乌审旗第四小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高晓燕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乌审旗第四小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杨鑫华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乌审旗图克小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白艳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乌审旗第一小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张霞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乌审旗第一小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奇隆达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乌审旗实验小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热西德计德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乌审旗第二小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王浩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乌审旗第五幼儿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张雯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乌审旗第一幼儿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孙树慧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乌审旗第四幼儿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张苗苗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乌审旗查汗淖尔幼儿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朱劲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乌审旗第五幼儿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晶晶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乌审旗第六幼儿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郭春燕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乌审旗第三小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王瑞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等奖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50"/>
        <w:gridCol w:w="276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乌审旗高级中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晓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乌审旗职业中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乌审旗查汗淖尔学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红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乌审旗第一中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乔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乌审旗嘎鲁图学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徐增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乌审旗乌审中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娜仁巴拉吉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乌审旗呼吉尔特小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乌审旗乌审召小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开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乌审旗嘎鲁图学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苏佳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乌审旗嘎鲁图学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边宇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乌审旗实验小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巴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乌审旗查汗淖尔学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赵若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乌审旗第三小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乌审旗河南学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段俊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乌审旗沙尔利格小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正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乌审旗图克小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海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乌审旗沙尔利格小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阿日古娜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乌审旗实验小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阿拉腾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乌审旗第三幼儿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媛</w:t>
            </w:r>
          </w:p>
        </w:tc>
      </w:tr>
    </w:tbl>
    <w:p>
      <w:pPr>
        <w:pStyle w:val="Normal"/>
        <w:spacing w:lineRule="exact" w:line="5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4115</wp:posOffset>
                </wp:positionH>
                <wp:positionV relativeFrom="paragraph">
                  <wp:posOffset>1270</wp:posOffset>
                </wp:positionV>
                <wp:extent cx="5267960" cy="36258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362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0"/>
                              <w:gridCol w:w="3570"/>
                              <w:gridCol w:w="2736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乌审旗第一幼儿园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吴晨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乌审旗第二幼儿园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萨日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乌审旗呼吉尔特幼儿园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杭晓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乌审旗沙尔利格幼儿园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曹娇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乌审旗河南幼儿园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王静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乌审旗第四幼儿园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刘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乌审旗无定河幼儿园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武润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乌审旗第六幼儿园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娜米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乌审旗第一中学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刘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乌审旗实验小学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玛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285.5pt;mso-wrap-distance-left:9pt;mso-wrap-distance-right:9pt;mso-wrap-distance-top:0pt;mso-wrap-distance-bottom:0pt;margin-top:0.1pt;mso-position-vertical-relative:text;margin-left:92.45pt;mso-position-horizontal-relative:page">
                <v:fill opacity="0f"/>
                <v:textbox inset="0in,0in,0in,0in">
                  <w:txbxContent>
                    <w:tbl>
                      <w:tblPr>
                        <w:tblW w:w="82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0"/>
                        <w:gridCol w:w="3570"/>
                        <w:gridCol w:w="2736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乌审旗第一幼儿园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吴晨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乌审旗第二幼儿园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萨日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乌审旗呼吉尔特幼儿园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杭晓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乌审旗沙尔利格幼儿园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曹娇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乌审旗河南幼儿园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王静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乌审旗第四幼儿园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刘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乌审旗无定河幼儿园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武润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乌审旗第六幼儿园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娜米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乌审旗第一中学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刘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乌审旗实验小学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玛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60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474" w:gutter="0" w:header="851" w:top="2097" w:footer="1984" w:bottom="2040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宋体"/>
    <w:charset w:val="86"/>
    <w:family w:val="script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9.15pt;mso-wrap-distance-left:9.05pt;mso-wrap-distance-right:0pt;mso-wrap-distance-top:0pt;mso-wrap-distance-bottom:0pt;margin-top:0pt;mso-position-vertical-relative:text;margin-left:39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宋体" w:hAnsi="方正小标宋简体;宋体" w:eastAsia="方正小标宋简体;宋体" w:cs="方正小标宋简体;宋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批注框文本 字符"/>
    <w:qFormat/>
    <w:rPr>
      <w:rFonts w:ascii="Calibri" w:hAnsi="Calibri" w:cs="黑体"/>
      <w:kern w:val="2"/>
      <w:sz w:val="18"/>
      <w:szCs w:val="18"/>
      <w:lang w:bidi="ar-SA"/>
    </w:rPr>
  </w:style>
  <w:style w:type="character" w:styleId="Style14">
    <w:name w:val="日期 字符"/>
    <w:qFormat/>
    <w:rPr>
      <w:rFonts w:ascii="Calibri" w:hAnsi="Calibri" w:cs="黑体"/>
      <w:kern w:val="2"/>
      <w:sz w:val="21"/>
      <w:szCs w:val="24"/>
      <w:lang w:bidi="ar-SA"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Pagenumber1">
    <w:name w:val="page number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80" w:after="120"/>
      <w:jc w:val="both"/>
    </w:pPr>
    <w:rPr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"/>
      <w:kern w:val="2"/>
      <w:sz w:val="21"/>
      <w:szCs w:val="24"/>
      <w:lang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仿宋_GB2312;仿宋" w:cs="Times New Roman"/>
    </w:rPr>
  </w:style>
  <w:style w:type="paragraph" w:styleId="Contents1">
    <w:name w:val="TOC 1"/>
    <w:basedOn w:val="Normal"/>
    <w:next w:val="Normal"/>
    <w:pPr/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批注框文本"/>
    <w:basedOn w:val="Normal"/>
    <w:qFormat/>
    <w:pPr/>
    <w:rPr>
      <w:rFonts w:ascii="Calibri" w:hAnsi="Calibri" w:cs="黑体"/>
      <w:kern w:val="2"/>
      <w:sz w:val="18"/>
      <w:szCs w:val="18"/>
      <w:lang w:bidi="ar-SA"/>
    </w:rPr>
  </w:style>
  <w:style w:type="paragraph" w:styleId="Style19">
    <w:name w:val="纯文本"/>
    <w:next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odyText2">
    <w:name w:val="Body Text 2"/>
    <w:basedOn w:val="Normal"/>
    <w:qFormat/>
    <w:pPr/>
    <w:rPr>
      <w:rFonts w:ascii="宋体" w:hAnsi="宋体" w:cs="宋体"/>
      <w:sz w:val="28"/>
      <w:szCs w:val="24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列出段落"/>
    <w:next w:val="7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lainText">
    <w:name w:val="Plain Text"/>
    <w:next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mn-Mong-CN"/>
    </w:rPr>
  </w:style>
  <w:style w:type="paragraph" w:styleId="11">
    <w:name w:val="标书正文1"/>
    <w:basedOn w:val="Normal"/>
    <w:qFormat/>
    <w:pPr>
      <w:spacing w:lineRule="exact" w:line="520"/>
      <w:ind w:firstLine="6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39:00Z</dcterms:created>
  <dc:creator>朱渊</dc:creator>
  <dc:description/>
  <dc:language>en-US</dc:language>
  <cp:lastModifiedBy>sangfor</cp:lastModifiedBy>
  <dcterms:modified xsi:type="dcterms:W3CDTF">2023-06-25T03:34:17Z</dcterms:modified>
  <cp:revision>103</cp:revision>
  <dc:subject/>
  <dc:title>王楷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