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1" w:leader="none"/>
          <w:tab w:val="center" w:pos="600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关于举办乌审旗第六届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科技动漫节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中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深入贯彻落实习近平总书记关于教育、科技、人才的重要论述及教育部等十八部门联合印发的《关于加强新时代中小学科学教育工作的意见》文件精神，进一步提升我旗中小学生科技素养，促进学生德智体美劳全面发展，决定与乌审旗第十三届中小学生艺术节、第二届劳动教育成果展同期举办乌审旗第六届中小学科技动漫节，现将有关事宜通知如下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6973" w:footer="1984" w:bottom="20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活动时间、地点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初，在校内组织开展科技动漫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在乌审旗实验小学开展集中展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一）科技创新作品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品征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为教师组、中学组、小学组，各中小学师生均可参加，每校限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作品；作品须为原创，详细要求参照全旗第九届中小学科技创新大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（二）科技科普项目体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（三）机器人竞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竞赛规则：机器人竞赛规则将在“科技创新工作钉钉群”公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84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赛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84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赛地点：乌审旗实验小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奖项设置与奖励办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35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活动将根据参与人数为师生优秀科技作品设立作品奖、指导教师奖；为机器人竞赛设竞赛奖、指导教师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84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活动负责人：李文军；联系方式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93495404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35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乌审旗教育体育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760085" cy="635"/>
                <wp:effectExtent l="635" t="6350" r="635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51.2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乌审旗教育体育局办公室　　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88" w:right="1474" w:gutter="0" w:header="851" w:top="2097" w:footer="1984" w:bottom="20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.7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587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宋体" w:hAnsi="方正小标宋简体;宋体" w:eastAsia="方正小标宋简体;宋体" w:cs="方正小标宋简体;宋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Style13">
    <w:name w:val="批注框文本 字符"/>
    <w:qFormat/>
    <w:rPr>
      <w:rFonts w:ascii="Calibri" w:hAnsi="Calibri" w:cs="黑体"/>
      <w:kern w:val="2"/>
      <w:sz w:val="18"/>
      <w:szCs w:val="18"/>
      <w:lang w:bidi="ar-SA"/>
    </w:rPr>
  </w:style>
  <w:style w:type="character" w:styleId="Pagenumber1">
    <w:name w:val="page number"/>
    <w:qFormat/>
    <w:rPr>
      <w:rFonts w:ascii="Times New Roman" w:hAnsi="Times New Roman"/>
    </w:rPr>
  </w:style>
  <w:style w:type="character" w:styleId="Style14">
    <w:name w:val="日期 字符"/>
    <w:qFormat/>
    <w:rPr>
      <w:rFonts w:ascii="Calibri" w:hAnsi="Calibri" w:cs="黑体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9"/>
    <w:pPr>
      <w:widowControl w:val="false"/>
      <w:spacing w:before="28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rFonts w:ascii="Calibri" w:hAnsi="Calibri" w:cs="黑体"/>
      <w:kern w:val="2"/>
      <w:sz w:val="18"/>
      <w:szCs w:val="18"/>
      <w:lang w:bidi="ar-SA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mn-Mong-C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/>
    <w:rPr>
      <w:rFonts w:ascii="宋体" w:hAnsi="宋体" w:cs="宋体"/>
      <w:sz w:val="28"/>
      <w:szCs w:val="24"/>
    </w:rPr>
  </w:style>
  <w:style w:type="paragraph" w:styleId="Style20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1">
    <w:name w:val="Body Text Indent1"/>
    <w:basedOn w:val="Normal"/>
    <w:qFormat/>
    <w:pPr>
      <w:ind w:firstLine="606"/>
    </w:pPr>
    <w:rPr>
      <w:rFonts w:ascii="楷体_GB2312;宋体" w:hAnsi="楷体_GB2312;宋体" w:eastAsia="楷体_GB2312;宋体" w:cs="黑体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ind w:left="336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9:00Z</dcterms:created>
  <dc:creator>朱渊</dc:creator>
  <dc:description/>
  <dc:language>en-US</dc:language>
  <cp:lastModifiedBy>sangfor</cp:lastModifiedBy>
  <dcterms:modified xsi:type="dcterms:W3CDTF">2023-08-22T02:20:28Z</dcterms:modified>
  <cp:revision>103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