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1" w:leader="none"/>
          <w:tab w:val="center" w:pos="600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乌审旗教育体育局关于组织开展中小学幼儿园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食品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安全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及用电用气安全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中小学、幼儿园（含民办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851" w:top="6973" w:footer="1984" w:bottom="20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进一步加强学校食品安全管理工作，加强食堂管理和操作的规范化，强化食堂从业人员安全用电用气意识，切实消除和杜绝用电用气安全隐患，预防食品安全事件的发生，全力保障师生饮食安全和食堂从业人员生命安全。根据上级有关校园食品安全及学校用电用气安全工作要求，经研究，决定组织中小学、幼儿园相关工作人员开展食品安全及用电用气安全知识培训，现将有关事项通知如下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星期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:00-17: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期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地点：乌审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嘎鲁图学校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参训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乌审旗各中小学、幼儿园（含民办）选派食堂从业人员、用电用气专业人员等参训，并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领队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培训内容及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174"/>
        <w:gridCol w:w="2476"/>
        <w:gridCol w:w="2301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人员</w:t>
            </w:r>
          </w:p>
        </w:tc>
      </w:tr>
      <w:tr>
        <w:trPr>
          <w:trHeight w:val="47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00-14: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园用气安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建秀、韩小娜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30-15: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园用电安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鼎成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40-16: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消防知识和初期火灾扑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能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旗海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培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培训内容重要，请各学校、幼儿园务必高度重视，通知本单位相关人员认真参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培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由乌审旗教育体育局组织，并承担相关培训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参训学校、幼儿园参训人员食宿、交通费由所在单位承担；培训场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由乌审旗嘎鲁图学校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参加培训人员提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到场，认真培训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各参加培训的学校、幼儿园将参训人员名单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报送至教体局安全办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sjyaq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乌审旗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幼儿园参加培训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审旗教育体育局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587" w:right="1474" w:gutter="0" w:header="851" w:top="2097" w:footer="1984" w:bottom="20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val="en-US" w:eastAsia="zh-CN"/>
        </w:rPr>
        <w:t>乌审旗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val="en-US" w:eastAsia="zh-CN"/>
        </w:rPr>
        <w:t>学校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  <w:t>/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val="en-US" w:eastAsia="zh-CN"/>
        </w:rPr>
        <w:t>幼儿园参加培训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94"/>
        <w:gridCol w:w="806"/>
        <w:gridCol w:w="3413"/>
        <w:gridCol w:w="1607"/>
      </w:tblGrid>
      <w:tr>
        <w:trPr>
          <w:trHeight w:val="7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业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厨房工作人员、电工等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1" w:leader="none"/>
          <w:tab w:val="center" w:pos="600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1" w:leader="none"/>
          <w:tab w:val="center" w:pos="600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1" w:leader="none"/>
          <w:tab w:val="center" w:pos="600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1" w:leader="none"/>
          <w:tab w:val="center" w:pos="600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1" w:leader="none"/>
          <w:tab w:val="center" w:pos="600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587" w:right="1474" w:gutter="0" w:header="851" w:top="2097" w:footer="1984" w:bottom="20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宋体" w:hAnsi="方正小标宋简体;宋体" w:eastAsia="方正小标宋简体;宋体" w:cs="方正小标宋简体;宋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Style13">
    <w:name w:val="日期 字符"/>
    <w:qFormat/>
    <w:rPr>
      <w:rFonts w:ascii="Calibri" w:hAnsi="Calibri" w:cs="黑体"/>
      <w:kern w:val="2"/>
      <w:sz w:val="21"/>
      <w:szCs w:val="24"/>
      <w:lang w:bidi="ar-SA"/>
    </w:rPr>
  </w:style>
  <w:style w:type="character" w:styleId="Style14">
    <w:name w:val="批注框文本 字符"/>
    <w:qFormat/>
    <w:rPr>
      <w:rFonts w:ascii="Calibri" w:hAnsi="Calibri" w:cs="黑体"/>
      <w:kern w:val="2"/>
      <w:sz w:val="18"/>
      <w:szCs w:val="18"/>
      <w:lang w:bidi="ar-SA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9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4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rFonts w:ascii="Calibri" w:hAnsi="Calibri" w:cs="黑体"/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Indent1">
    <w:name w:val="Body Text Indent1"/>
    <w:basedOn w:val="Normal"/>
    <w:qFormat/>
    <w:pPr>
      <w:ind w:firstLine="606"/>
    </w:pPr>
    <w:rPr>
      <w:rFonts w:ascii="楷体_GB2312;宋体" w:hAnsi="楷体_GB2312;宋体" w:eastAsia="楷体_GB2312;宋体" w:cs="黑体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Index9">
    <w:name w:val="index 9"/>
    <w:basedOn w:val="Normal"/>
    <w:next w:val="Normal"/>
    <w:qFormat/>
    <w:pPr>
      <w:ind w:left="3360" w:hanging="0"/>
    </w:pPr>
    <w:rPr>
      <w:rFonts w:ascii="Times New Roman" w:hAnsi="Times New Roman" w:cs="Times New Roman"/>
      <w:szCs w:val="24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mn-Mong-CN"/>
    </w:rPr>
  </w:style>
  <w:style w:type="paragraph" w:styleId="BodyText2">
    <w:name w:val="Body Text 2"/>
    <w:basedOn w:val="Normal"/>
    <w:qFormat/>
    <w:pPr/>
    <w:rPr>
      <w:rFonts w:ascii="宋体" w:hAnsi="宋体" w:cs="宋体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9:00Z</dcterms:created>
  <dc:creator>朱渊</dc:creator>
  <dc:description/>
  <dc:language>en-US</dc:language>
  <cp:lastModifiedBy>sangfor</cp:lastModifiedBy>
  <dcterms:modified xsi:type="dcterms:W3CDTF">2023-08-29T01:35:36Z</dcterms:modified>
  <cp:revision>103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