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</w:rPr>
        <w:t>关于开展乌审旗教体系统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44"/>
          <w:szCs w:val="44"/>
        </w:rPr>
        <w:t>2024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</w:rPr>
        <w:t>新闻宣传表彰工作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中小学、幼儿园、二级单位，局机关各股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进一步提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中小学、幼儿园、二级单位，局机关各股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宣传工作能力，鼓励各单位积极向上级媒体投稿，传播正能量，展示教育成果，特制定乌审旗教体系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新闻宣传表彰工作实施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一、表彰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中小学、幼儿园、二级单位，局机关各股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6973" w:footer="1984" w:bottom="20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7" w:leader="none"/>
        </w:tabs>
        <w:jc w:val="left"/>
        <w:rPr/>
      </w:pPr>
      <w:r>
        <w:rPr/>
        <w:tab/>
        <w:t xml:space="preserve">  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二、考核周期与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考核周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考核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中小学及幼儿园需确保在上级媒体（包括但不限于报纸、电视、网络、新媒体客户端等）发布的新闻报道数量与质量达到一定标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乌审旗乌审中学、乌审旗高级中学与乌审旗职业中学需特别关注其特色教育、教学成果等方面的宣传报道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幼儿园需注重幼儿教育活动、成长故事等内容的宣传，展现幼儿教育风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二级单位，局机关各股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需积极报道本单位、本股室的工作进展、创新举措及取得的显著成果，展现工作亮点和团队风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具体考核标准将依据上级媒体发布报道的数量、质量、影响力等因素综合评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考核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分稿件须独立成篇，传统媒体单篇报道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。</w:t>
      </w:r>
      <w:bookmarkStart w:id="0" w:name="OLE_LINK2"/>
      <w:bookmarkStart w:id="1" w:name="OLE_LINK1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稿件同时满足多种计分条件的，取最高计分值；由多个单位或股室供稿的，按照署名权重予以计分。</w:t>
      </w:r>
      <w:bookmarkEnd w:id="0"/>
      <w:bookmarkEnd w:id="1"/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四、奖励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优秀宣传单位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选条件：根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期间的报道数量、质量、影响力等综合排名，评选出一定数量的优秀宣传单位，具体名额详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奖励内容：颁发荣誉证书与奖牌，并在“乌审教育”公众号上公布表彰名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宣传工作先进个人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选条件：在宣传工作中表现突出，积极参与报道撰写、拍摄等工作，且报道质量高、影响力大的个人或在宣传工作中勇于创新，采用新媒体手段与独特视角进行报道，取得良好效果的个人，具体名额详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奖励内容：颁发荣誉证书与奖品，并在“乌审教育”公众号上公布表彰名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五、评选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表格填写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中小学、幼儿园、二级单位，局机关各股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相关负责人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汇总宣传信息，具体内容详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数据收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乌审旗教育体育局办公室负责收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中小学、幼儿园、二级单位，局机关各股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上级媒体发布的报道信息；初步筛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收集的数据，初步筛选出符合评选条件的单位和个人；评审打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邀请专业评审团，对初步筛选出的单位和个人进行评审打分；公示与表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将评审结果在“乌审教育”公众号上进行公示，无异议后正式颁发奖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六、其他事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中小学、幼儿园、二级单位，局机关各股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相关负责人务必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之前，将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及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子版提交至乌审旗教育体育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办公室。若逾期未能提交，将视为相关单位或个人主动放弃本次奖励机会。联系人：石娅妃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58699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乌审旗教体系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宣传奖励名额分配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乌审旗教体系统新闻宣传情况汇总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宣传工作先进个人申请表</w:t>
      </w:r>
    </w:p>
    <w:p>
      <w:pPr>
        <w:pStyle w:val="Normal"/>
        <w:spacing w:lineRule="exact" w:line="560"/>
        <w:ind w:right="640"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乌审旗教育体育局</w:t>
      </w:r>
    </w:p>
    <w:p>
      <w:pPr>
        <w:pStyle w:val="Normal"/>
        <w:spacing w:lineRule="exact" w:line="560"/>
        <w:ind w:right="64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9117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2pt,31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  <w:lang w:val="en-US" w:eastAsia="en-US"/>
        </w:rPr>
        <w:t>乌审旗教育体育局</w:t>
      </w:r>
      <w:r>
        <w:rPr>
          <w:rFonts w:eastAsia="仿宋_GB2312;仿宋"/>
          <w:sz w:val="28"/>
          <w:szCs w:val="28"/>
        </w:rPr>
        <w:t>办公室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7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26E5"/>
      <w:u w:val="single"/>
    </w:rPr>
  </w:style>
  <w:style w:type="character" w:styleId="Char">
    <w:name w:val="页脚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0:00Z</dcterms:created>
  <dc:creator>Administrator</dc:creator>
  <dc:description/>
  <cp:keywords/>
  <dc:language>en-US</dc:language>
  <cp:lastModifiedBy>windows10</cp:lastModifiedBy>
  <dcterms:modified xsi:type="dcterms:W3CDTF">2024-11-19T07:50:00Z</dcterms:modified>
  <cp:revision>2</cp:revision>
  <dc:subject/>
  <dc:title>sang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B584427DF4CF1B11B7C6A35CADE50_12</vt:lpwstr>
  </property>
  <property fmtid="{D5CDD505-2E9C-101B-9397-08002B2CF9AE}" pid="3" name="KSOProductBuildVer">
    <vt:lpwstr>2052-8.1.0.3477</vt:lpwstr>
  </property>
</Properties>
</file>