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乌审旗教育体育局关于调整包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校、幼儿园人员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、幼儿园，</w:t>
      </w:r>
      <w:r>
        <w:rPr>
          <w:rFonts w:ascii="仿宋_GB2312;仿宋" w:hAnsi="仿宋_GB2312;仿宋" w:eastAsia="仿宋_GB2312;仿宋"/>
          <w:sz w:val="32"/>
          <w:szCs w:val="32"/>
        </w:rPr>
        <w:t>局机关各股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加强教体局与各中小学、幼儿园的沟通联系，及时、全面了解各学校党的建设和教育工作动态，规范教育教学管理及办学行为，提高教育教学质量，促进全旗教育体育事业健康、安全、有序发展，决定对包联学校、幼儿园人员进行调整，具体要求如下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加强业务指导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6973" w:footer="1984" w:bottom="20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机关要经常深入所联系单位，指导各中小学、幼儿园依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学、规范管理，切实加强党的建设、宣传思想、意识形态、党风廉政、师德师风、校园安全、“双减”工作、“五项”管理和校园环境建设，创建和谐校园；指导各中小学、幼儿园扎实推行使用国家通用语言文字教育教学、铸牢中华民族共同体意识等，有序推进各项重点工作；检查监督各项工作措施的落实和完成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强化调查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联人员要深入学校进行调查研究，定期听取所联系单位的工作情况汇报，全面了解所联系单位的建设和发展状况，与主要负责人共同研究学校管理、教育教学改革、教师队伍建设、全面从严治党、校园安全、民族团结进步教育、“双减”工作、五项管理等问题。在调研过程中，要善于发现、总结和推广所联系单位在教育教学改革、全面推进素质教育等工作中取得的突出成绩和宝贵经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帮助解决困难及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机关要进一步改变工作作风，主动深入所联系单位，密切联系群众，为各学校、幼儿园做好事、做实事，努力提高服务意识和服务水平。针对所联系单位在工作中遇到的难题，局机关要主动与主要负责人进行沟通、交换意见，并及时反馈解决方案，切实帮助所联系单位解决困难、化解问题。在联系工作中，务必做到务实高效、清正廉洁，不给所联系单位增加额外负担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包联学校、幼儿园名单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乌审旗教育体育局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7" w:footer="1984" w:bottom="20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91175" cy="0"/>
                <wp:effectExtent l="0" t="5080" r="0" b="508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2pt,3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乌审旗教育体育局</w:t>
      </w:r>
      <w:r>
        <w:rPr>
          <w:rFonts w:eastAsia="仿宋_GB2312;仿宋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7" w:footer="1984" w:bottom="20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7805</wp:posOffset>
              </wp:positionV>
              <wp:extent cx="476250" cy="1479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65pt;mso-wrap-distance-left:9.05pt;mso-wrap-distance-right:0pt;mso-wrap-distance-top:0pt;mso-wrap-distance-bottom:0pt;margin-top:-17.15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82945</wp:posOffset>
              </wp:positionH>
              <wp:positionV relativeFrom="paragraph">
                <wp:posOffset>95250</wp:posOffset>
              </wp:positionV>
              <wp:extent cx="31051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1pt;mso-wrap-distance-left:9.05pt;mso-wrap-distance-right:9.05pt;mso-wrap-distance-top:0pt;mso-wrap-distance-bottom:0pt;margin-top:7.5pt;mso-position-vertical-relative:text;margin-left:45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Calibri" w:cs="Calibri"/>
                        <w:sz w:val="18"/>
                      </w:rPr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7805</wp:posOffset>
              </wp:positionV>
              <wp:extent cx="47625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65pt;mso-wrap-distance-left:9.05pt;mso-wrap-distance-right:0pt;mso-wrap-distance-top:0pt;mso-wrap-distance-bottom:0pt;margin-top:-17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782945</wp:posOffset>
              </wp:positionH>
              <wp:positionV relativeFrom="paragraph">
                <wp:posOffset>95250</wp:posOffset>
              </wp:positionV>
              <wp:extent cx="31051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1pt;mso-wrap-distance-left:9.05pt;mso-wrap-distance-right:9.05pt;mso-wrap-distance-top:0pt;mso-wrap-distance-bottom:0pt;margin-top:7.5pt;mso-position-vertical-relative:text;margin-left:45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Calibri" w:cs="Calibri"/>
                        <w:sz w:val="18"/>
                      </w:rPr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17805</wp:posOffset>
              </wp:positionV>
              <wp:extent cx="476250" cy="1479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65pt;mso-wrap-distance-left:9.05pt;mso-wrap-distance-right:0pt;mso-wrap-distance-top:0pt;mso-wrap-distance-bottom:0pt;margin-top:-17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782945</wp:posOffset>
              </wp:positionH>
              <wp:positionV relativeFrom="paragraph">
                <wp:posOffset>95250</wp:posOffset>
              </wp:positionV>
              <wp:extent cx="31051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1pt;mso-wrap-distance-left:9.05pt;mso-wrap-distance-right:9.05pt;mso-wrap-distance-top:0pt;mso-wrap-distance-bottom:0pt;margin-top:7.5pt;mso-position-vertical-relative:text;margin-left:45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Calibri" w:cs="Calibri"/>
                        <w:sz w:val="18"/>
                      </w:rPr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4:00Z</dcterms:created>
  <dc:creator>Administrator</dc:creator>
  <dc:description/>
  <cp:keywords/>
  <dc:language>en-US</dc:language>
  <cp:lastModifiedBy>windows10</cp:lastModifiedBy>
  <dcterms:modified xsi:type="dcterms:W3CDTF">2024-11-19T07:54:00Z</dcterms:modified>
  <cp:revision>2</cp:revision>
  <dc:subject/>
  <dc:title>i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2849738D4009A51D284CCC4809B9_13</vt:lpwstr>
  </property>
  <property fmtid="{D5CDD505-2E9C-101B-9397-08002B2CF9AE}" pid="3" name="KSOProductBuildVer">
    <vt:lpwstr>2052-8.1.0.3477</vt:lpwstr>
  </property>
</Properties>
</file>