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60" w:before="0" w:after="0"/>
        <w:ind w:left="2880" w:right="0" w:hanging="28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0" w:after="0"/>
        <w:ind w:left="2880" w:right="0" w:hanging="2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嘎查村（社区）人民调解委员会花名册</w:t>
      </w:r>
    </w:p>
    <w:tbl>
      <w:tblPr>
        <w:tblW w:w="1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3"/>
        <w:gridCol w:w="862"/>
        <w:gridCol w:w="498"/>
        <w:gridCol w:w="1118"/>
        <w:gridCol w:w="1100"/>
        <w:gridCol w:w="972"/>
        <w:gridCol w:w="1656"/>
        <w:gridCol w:w="977"/>
        <w:gridCol w:w="1204"/>
        <w:gridCol w:w="865"/>
        <w:gridCol w:w="1323"/>
        <w:gridCol w:w="726"/>
      </w:tblGrid>
      <w:tr>
        <w:trPr>
          <w:trHeight w:val="1075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调委会名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姓  名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540" w:right="0" w:hanging="5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540" w:right="0" w:hanging="5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工作单位及职     务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从事调解工作时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调解员证号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540" w:right="0" w:hanging="5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乌审旗嘎查村（社区）人民调解员花名册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08"/>
        <w:gridCol w:w="1883"/>
        <w:gridCol w:w="1777"/>
        <w:gridCol w:w="1401"/>
        <w:gridCol w:w="2422"/>
        <w:gridCol w:w="2867"/>
        <w:gridCol w:w="1433"/>
      </w:tblGrid>
      <w:tr>
        <w:trPr>
          <w:trHeight w:val="32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文化程度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党派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嘎查村（社区）人民调解员培训情况登记表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62"/>
        <w:gridCol w:w="2088"/>
        <w:gridCol w:w="1828"/>
        <w:gridCol w:w="4934"/>
        <w:gridCol w:w="1434"/>
      </w:tblGrid>
      <w:tr>
        <w:trPr>
          <w:trHeight w:val="56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艳</cp:lastModifiedBy>
  <cp:lastPrinted>2018-09-28T11:09:00Z</cp:lastPrinted>
  <dcterms:modified xsi:type="dcterms:W3CDTF">2020-05-14T03:22:21Z</dcterms:modified>
  <cp:revision>1</cp:revision>
  <dc:subject/>
  <dc:title>各旗区司法局： 五一值班时间：4月29日-5月1日，请于每日下午15:00前报当日值班情况（传真：0477-8588312）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