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pacing w:val="-1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pacing w:val="-1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pacing w:val="-1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</w:rPr>
        <w:t>乌</w:t>
      </w:r>
      <w:r>
        <w:rPr>
          <w:rFonts w:ascii="仿宋" w:hAnsi="仿宋" w:cs="仿宋" w:eastAsia="仿宋"/>
          <w:sz w:val="32"/>
        </w:rPr>
        <w:t>司发</w:t>
      </w:r>
      <w:r>
        <w:rPr>
          <w:rFonts w:ascii="仿宋" w:hAnsi="仿宋" w:cs="仿宋" w:eastAsia="仿宋"/>
          <w:sz w:val="32"/>
        </w:rPr>
        <w:t>〔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42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乌审旗司法局关于《乌审旗司法行政系统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息化“百日会战”活动实施方案》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司法所，局属各股室、队、中心、二级单位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认真贯彻落实好自治区司法厅、市司法局“百日会战”活动的各项任务，全面推进我旗信息化工作有效开展，现将《乌审旗司法行政系统信息化“百日会战”活动实施方案》印发给你们，请各司法所，局属各股室、队、中心、二级单位结合自身实际，认真贯彻执行。</w:t>
      </w:r>
    </w:p>
    <w:p>
      <w:pPr>
        <w:pStyle w:val="TextBody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乌审旗司法局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乌审旗司法行政系统信息化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百日会战”活动实施方案</w:t>
      </w:r>
    </w:p>
    <w:p>
      <w:pPr>
        <w:pStyle w:val="Normal"/>
        <w:spacing w:lineRule="exact" w:line="579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自治区司法厅《全区司法行政系统信息化“百日会战”活动实施方案》、市司法局《鄂尔多斯市司法行政系统信息化“百日会战”活动实施方案》的要求，结合我旗司法行政工作实际情况，特制定如下实施方案：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指导思想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贯彻落实司法厅王平副厅长在全区司法行政信息化“百日会战”动员会议上的讲话精神，紧紧围绕市司法局信息化工作各项任务，以提升我旗司法行政系统业务人员的技能和信息化水平为目标，以“百日会战”活动的方式掀起信息化活动高潮，力争圆满完成各项任务。</w:t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二、目标任务</w:t>
      </w:r>
    </w:p>
    <w:p>
      <w:pPr>
        <w:pStyle w:val="Normal"/>
        <w:spacing w:lineRule="exact" w:line="579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通过开展“百日会战”活动，推动全旗司法行政信息化培训全覆盖、信息化应用全覆盖，以比武促应用，以应用促发展。截至活动结束，司法行政机构、人员，法律服务机构、人员，公证处、人员，数据采集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数据准确率达到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日常业务网办率达到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办理案件覆盖率大幅提升。</w:t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 xml:space="preserve">三、对象及时间 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参加对象：旗司法局、旗各律师事务所、旗公证处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时间</w:t>
      </w:r>
      <w:r>
        <w:rPr>
          <w:rFonts w:eastAsia="仿宋" w:cs="仿宋" w:ascii="仿宋" w:hAnsi="仿宋"/>
          <w:sz w:val="32"/>
          <w:szCs w:val="32"/>
        </w:rPr>
        <w:t>: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numPr>
          <w:ilvl w:val="0"/>
          <w:numId w:val="4"/>
        </w:numPr>
        <w:spacing w:lineRule="exact" w:line="579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形式及内容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组织开展信息化系统使用技术培训。</w:t>
      </w:r>
    </w:p>
    <w:p>
      <w:pPr>
        <w:pStyle w:val="Normal"/>
        <w:spacing w:lineRule="exact" w:line="579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建立业务与信息化应用融合培训机制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充分利用信息化资源，采取远程视频和现场培训方式，学习用信息化平台录入基础数据、办理业务、业务监管、统计分析等技能。活动期间，确保旗司法行政机关全体干部职工、法律服务机构人员、公证处人员参训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培训覆盖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业务部门信息化应用能手覆盖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集中攻坚信息化系统数据录入和数据治理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中治理无效数据，推进数据录入，加强对业务数据录入情况的实时监督和定期通报。加强平台应用监督，紧盯信息化平台数据录入情况，加强机构、人员等基础数据核对工作，及时发现数据录入问题，及时整改。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开展信息化应用理论研讨。</w:t>
      </w:r>
    </w:p>
    <w:p>
      <w:pPr>
        <w:pStyle w:val="Normal"/>
        <w:spacing w:lineRule="exact" w:line="57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司法局开展“智慧法治”信息化理论文章征集活动，从而提炼经验，用实践支撑理论研究，用理论指导信息化建设应用工作，带动全旗司法行政信息化工作再上新水平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活动要求</w:t>
      </w:r>
    </w:p>
    <w:p>
      <w:pPr>
        <w:pStyle w:val="Normal"/>
        <w:spacing w:lineRule="exact" w:line="579"/>
        <w:ind w:firstLine="64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加强组织领导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审旗司法局成立“百日会战”活动领导小组，指导各阶段活动的实施，配合市司法局做好活动的各项考核评比奖惩工作。</w:t>
      </w:r>
    </w:p>
    <w:p>
      <w:pPr>
        <w:pStyle w:val="Normal"/>
        <w:numPr>
          <w:ilvl w:val="0"/>
          <w:numId w:val="3"/>
        </w:numPr>
        <w:spacing w:lineRule="exact" w:line="579"/>
        <w:ind w:left="0" w:firstLine="64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积极动员，抓紧宣传</w:t>
      </w:r>
    </w:p>
    <w:p>
      <w:pPr>
        <w:pStyle w:val="Normal"/>
        <w:spacing w:lineRule="exact" w:line="579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司法局召开动员会后，各司法所、队、股室、律所、公证处负责人，将“百日会战”活动精神宣传、贯彻落实到各自的实际工作中，普法与依法治理股加强活动宣传。做到人人明确目标，全员参与，形成比、学、赶、帮、超的良好局面。</w:t>
      </w:r>
    </w:p>
    <w:p>
      <w:pPr>
        <w:pStyle w:val="Normal"/>
        <w:numPr>
          <w:ilvl w:val="0"/>
          <w:numId w:val="3"/>
        </w:numPr>
        <w:spacing w:lineRule="exact" w:line="579"/>
        <w:ind w:left="0" w:firstLine="64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加强督促指导。</w:t>
      </w:r>
    </w:p>
    <w:p>
      <w:pPr>
        <w:pStyle w:val="Normal"/>
        <w:spacing w:lineRule="exact" w:line="579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对司法所、律师事务所、公证处相关业务系统应用的指导，提出数据录入和甄别要求，做到数据的录入、治理及时，保证录入的业务数据真实有效。按要求开展司法局相关股室、律所、公证业务数据录入及治理，并对录入的数据进行审核把关。</w:t>
      </w:r>
    </w:p>
    <w:p>
      <w:pPr>
        <w:pStyle w:val="Normal"/>
        <w:spacing w:lineRule="exact" w:line="579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加强信息反馈工作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按照自治区司法厅、市司法局“百日会战”动员部署、实施推进、达标考评三个阶段的活动安排，及时向市司法局报告“百日会战”活动进展情况。各司法所、股室、队、律所、公证每周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点前将开展“百日会战”相关信息报给海棠</w:t>
      </w:r>
      <w:r>
        <w:rPr>
          <w:rFonts w:eastAsia="仿宋" w:cs="仿宋" w:ascii="仿宋" w:hAnsi="仿宋"/>
          <w:sz w:val="32"/>
          <w:szCs w:val="32"/>
        </w:rPr>
        <w:t>(632652248@qq.com)15847723107,</w:t>
      </w:r>
      <w:r>
        <w:rPr>
          <w:rFonts w:ascii="仿宋" w:hAnsi="仿宋" w:cs="仿宋" w:eastAsia="仿宋"/>
          <w:sz w:val="32"/>
          <w:szCs w:val="32"/>
        </w:rPr>
        <w:t>海棠汇总后报送市局。</w:t>
      </w:r>
    </w:p>
    <w:p>
      <w:pPr>
        <w:pStyle w:val="Normal"/>
        <w:spacing w:lineRule="exact" w:line="579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乌审旗司法行政系统信息化“百日会战”活动领导小组成员名单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ind w:left="3360" w:firstLine="211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ind w:left="3360" w:firstLine="211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ind w:firstLine="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 xml:space="preserve">乌审旗司法局                           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 xml:space="preserve">日印发  </w:t>
      </w:r>
    </w:p>
    <w:p>
      <w:pPr>
        <w:pStyle w:val="Normal"/>
        <w:spacing w:lineRule="exact" w:line="579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乌审旗司法行政系统信息化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百日会战”活动领导小组成员名单</w:t>
      </w:r>
    </w:p>
    <w:p>
      <w:pPr>
        <w:pStyle w:val="Normal"/>
        <w:spacing w:lineRule="exact" w:line="579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exact" w:line="579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 长：王耀强        </w:t>
      </w:r>
      <w:r>
        <w:rPr>
          <w:rFonts w:ascii="仿宋" w:hAnsi="仿宋" w:cs="仿宋" w:eastAsia="仿宋"/>
          <w:color w:val="000000"/>
          <w:sz w:val="32"/>
          <w:szCs w:val="32"/>
        </w:rPr>
        <w:t>党组书记、局长</w:t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组长：张德海        </w:t>
      </w:r>
      <w:r>
        <w:rPr>
          <w:rFonts w:ascii="仿宋" w:hAnsi="仿宋" w:cs="仿宋" w:eastAsia="仿宋"/>
          <w:color w:val="000000"/>
          <w:sz w:val="32"/>
          <w:szCs w:val="32"/>
        </w:rPr>
        <w:t>党组成员、副局长</w:t>
      </w:r>
    </w:p>
    <w:p>
      <w:pPr>
        <w:pStyle w:val="Normal"/>
        <w:widowControl/>
        <w:spacing w:lineRule="exact" w:line="579"/>
        <w:ind w:firstLine="1258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乌兰其其格    </w:t>
      </w:r>
      <w:r>
        <w:rPr>
          <w:rFonts w:ascii="仿宋" w:hAnsi="仿宋" w:cs="仿宋" w:eastAsia="仿宋"/>
          <w:color w:val="000000"/>
          <w:sz w:val="32"/>
          <w:szCs w:val="32"/>
        </w:rPr>
        <w:t>党组成员、副局长</w:t>
      </w:r>
    </w:p>
    <w:p>
      <w:pPr>
        <w:pStyle w:val="Normal"/>
        <w:widowControl/>
        <w:spacing w:lineRule="exact" w:line="579"/>
        <w:ind w:firstLine="1258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乌云贝赫      </w:t>
      </w:r>
      <w:r>
        <w:rPr>
          <w:rFonts w:ascii="仿宋" w:hAnsi="仿宋" w:cs="仿宋" w:eastAsia="仿宋"/>
          <w:color w:val="000000"/>
          <w:sz w:val="32"/>
          <w:szCs w:val="32"/>
        </w:rPr>
        <w:t>党组成员、副局长</w:t>
      </w:r>
    </w:p>
    <w:p>
      <w:pPr>
        <w:pStyle w:val="Normal"/>
        <w:spacing w:lineRule="exact" w:line="579"/>
        <w:rPr/>
      </w:pPr>
      <w:r>
        <w:rPr>
          <w:rFonts w:ascii="仿宋" w:hAnsi="仿宋" w:cs="仿宋" w:eastAsia="仿宋"/>
          <w:sz w:val="32"/>
          <w:szCs w:val="32"/>
        </w:rPr>
        <w:t xml:space="preserve">成  员：吴  庭        </w:t>
      </w:r>
      <w:r>
        <w:rPr>
          <w:rFonts w:ascii="仿宋" w:hAnsi="仿宋" w:cs="仿宋" w:eastAsia="仿宋"/>
          <w:w w:val="95"/>
          <w:sz w:val="32"/>
          <w:szCs w:val="32"/>
        </w:rPr>
        <w:t>全面依法治旗委员会办公室秘书股股长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奇乐格尔      办公室主任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  珠        行政执法协调监督股股长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  醒        普法与依法治理股股长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广智        人民参与和促进法治股股长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勒孟        社区矫正管理大队副队长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艳        公共法律服务管理股股长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生霞        科技与信息化股股长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巴德玛格日乐  行政复议与应诉股股长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嘎毕日        政治警务部副主任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额尔敦花      嘎鲁图司法所所长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额尔德尼图    乌兰陶勒盖司法所所长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阿命布拉格    图克司法所所长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晓军        乌审召司法所所长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力格尔仓    苏力德司法所所长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  丁        无定河司法所所长</w:t>
      </w:r>
    </w:p>
    <w:p>
      <w:pPr>
        <w:pStyle w:val="Normal"/>
        <w:spacing w:lineRule="exact" w:line="579"/>
        <w:ind w:firstLine="12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兰乌都      河南司法所负责人</w:t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ind w:left="3360" w:firstLine="211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ind w:left="3360" w:firstLine="211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ind w:left="3360" w:firstLine="211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ind w:left="3360" w:firstLine="211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ind w:left="3360" w:firstLine="211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ind w:left="3360" w:firstLine="211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ind w:left="3360" w:firstLine="211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ind w:left="3360" w:firstLine="211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ind w:left="3360" w:firstLine="211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ind w:left="3360" w:firstLine="211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9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next w:val="Normal"/>
    <w:qFormat/>
    <w:pPr>
      <w:widowControl w:val="false"/>
      <w:bidi w:val="0"/>
      <w:ind w:left="336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1:46:00Z</dcterms:created>
  <dc:creator>AutoBVT</dc:creator>
  <dc:description/>
  <cp:keywords/>
  <dc:language>en-US</dc:language>
  <cp:lastModifiedBy>司法局收发</cp:lastModifiedBy>
  <cp:lastPrinted>2022-08-29T14:58:00Z</cp:lastPrinted>
  <dcterms:modified xsi:type="dcterms:W3CDTF">2022-10-31T01:26:00Z</dcterms:modified>
  <cp:revision>2</cp:revision>
  <dc:subject/>
  <dc:title>各基层司法所、股室、二级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07AA7EB0C4501ACA9F64EA913C7F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