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司发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司法局 乌审旗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乌审旗法律服务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联合抽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实施方案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法律服务管理股、各律师事务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乌审旗“双随机、一公开”工作联席会议办公室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“双随机、一公开”抽查工作计划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乌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精神，切实做好我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双随机、一公开”联合抽查检查工作，经研究决定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1B1B1B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B1B1B"/>
          <w:sz w:val="32"/>
          <w:szCs w:val="32"/>
          <w:shd w:fill="FFFFFF" w:val="clear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1B1B1B"/>
          <w:sz w:val="32"/>
          <w:szCs w:val="32"/>
          <w:shd w:fill="FFFFFF" w:val="clear"/>
        </w:rPr>
        <w:t>按照年度“双随机、一公开”工作计划和要求，</w:t>
      </w:r>
      <w:r>
        <w:rPr>
          <w:rFonts w:ascii="仿宋" w:hAnsi="仿宋" w:cs="仿宋" w:eastAsia="仿宋"/>
          <w:sz w:val="32"/>
          <w:szCs w:val="32"/>
        </w:rPr>
        <w:t>切实加强全旗法律服务行业监管，严格规范法律服务队伍执业行为，以查促改，内强素质，外树形象，推进随机抽查制度化、规范化、信息化，提高司法行政部门监管效能，为乌审旗经济社会发展提供可预期的法治环境，营造公平竞争的法律服务市场和法治化、规范化、便利化的营商环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B1B1B"/>
          <w:sz w:val="32"/>
          <w:szCs w:val="32"/>
          <w:shd w:fill="FFFFFF" w:val="clear"/>
        </w:rPr>
        <w:t>辖区内</w:t>
      </w:r>
      <w:r>
        <w:rPr>
          <w:rFonts w:eastAsia="仿宋" w:cs="仿宋" w:ascii="仿宋" w:hAnsi="仿宋"/>
          <w:color w:val="1B1B1B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1B1B1B"/>
          <w:sz w:val="32"/>
          <w:szCs w:val="32"/>
          <w:shd w:fill="FFFFFF" w:val="clear"/>
        </w:rPr>
        <w:t>家律师事务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抽查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旗司法局牵头、旗市场监督管理局参与，共同对律师事务所开展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律师队伍建设情况。具体包括：律师人员的数量、素质、结构变化的情况；组织律师开展思想政治教育和律师职业道德、执业纪律教育的情况；组织律师开展业务学习和参加职业培训的情况；开展律师党建工作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业务活动开展情况。具体包括：办理业务的数量和类别、拓展服务领域、提高服务质量以及业务收入等方面的情况；在开展业务活动中遵守法律、法规、规章和行业规范的情况；指导和监督律师代理重大案件、群体性案件的情况；对律师执业实施监督和投诉查处的情况；履行法律援助义务、参加社会服务及其他社会公益活动的情况；因执业活动受到当事人、有关部门及社会公众表扬、投诉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律师执业表现情况。具体包括：律师在执业活动中遵守法律、法规，遵守职业道德、执业纪律和执业行为规范的情况；律师受行政奖惩、行业奖惩的情况；律师执业年度考核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内部管理情况。具体包括：执业管理制度建立和实施的情况；收费管理、财务管理和分配管理制度建立和实施的情况；依法纳税的情况；建立执业风险、事业发展等基金及其使用的情况；管理聘用律师和辅助人员的情况；管理申请律师执业人员实习的情况；业务档案、律师执业档案建立和管理的情况；章程、合伙制度实施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执业许可证规范使用情况。是否将执业许可证置于场所醒目位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否存在涂改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律师发布媒体情况。严禁律师以个人名义通过媒体、自媒体等平台就征求草案相关内容发表一些具有引导性、误导性、煽动性、颠覆性、虚假性、推测性的宣传和评论等，更不得煽动、教唆其他人员通过网络等传播媒介发表不当评论，制造负面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律师服务收费明码标价有关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抽查比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从国家企业信用信息公示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协同监管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内蒙古）中按不低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比例抽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检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业务股室按照抽查工作要求，组织检查人员完成检查工作。抽查方式可采取听取工作汇报、座谈、查阅资料、检查案卷等多种抽查方式实施抽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执法人员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国家企业信用信息公示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协同监管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内蒙古）中随机抽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检查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即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抽查结果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抽查检查完成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，按照“谁检查、谁录入、谁公示”的原则，将联合抽查检查结果信息录入平台，并通过国家企业信用信息公示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协同监管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内蒙古）进行公示，接受社会监督。    </w:t>
      </w:r>
    </w:p>
    <w:p>
      <w:pPr>
        <w:pStyle w:val="Style14"/>
        <w:widowControl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乌审旗司法局   乌审旗市场监督管理局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p>
      <w:pPr>
        <w:pStyle w:val="Index9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20370</wp:posOffset>
                </wp:positionV>
                <wp:extent cx="5593080" cy="635"/>
                <wp:effectExtent l="635" t="6350" r="635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3.1pt" to="442.15pt,33.1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593080" cy="635"/>
                <wp:effectExtent l="635" t="6350" r="635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43.95pt,2.6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乌审旗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司法局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eastAsia="Calibri;Times New Roman" w:cs="Calibri;Times New Roman"/>
        <w:sz w:val="17"/>
        <w:szCs w:val="17"/>
      </w:rPr>
    </w:pPr>
    <w:r>
      <w:rPr>
        <w:rFonts w:eastAsia="Calibri;Times New Roman" w:cs="Calibri;Times New Roma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81965</wp:posOffset>
              </wp:positionV>
              <wp:extent cx="473075" cy="621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48.95pt;mso-wrap-distance-left:9.05pt;mso-wrap-distance-right:0pt;mso-wrap-distance-top:0pt;mso-wrap-distance-bottom:0pt;margin-top:-37.95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1:00Z</dcterms:created>
  <dc:creator>lx</dc:creator>
  <dc:description/>
  <cp:keywords/>
  <dc:language>en-US</dc:language>
  <cp:lastModifiedBy>王新</cp:lastModifiedBy>
  <cp:lastPrinted>2023-09-07T11:53:00Z</cp:lastPrinted>
  <dcterms:modified xsi:type="dcterms:W3CDTF">2023-11-09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96289D1F42F5A7B735BFB8D57E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