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Heading3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Heading3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eastAsia="仿宋" w:cs="仿宋" w:ascii="仿宋" w:hAnsi="仿宋"/>
          <w:b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“民法典宣传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普法宣传活动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 ，旗直各部门、国有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是第五个“民法典宣传月”。按照中央宣传部、司法部、全国普法办、内蒙古自治区、</w:t>
      </w:r>
      <w:bookmarkStart w:id="2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民法典宣传月”工作方案》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署要求，以“民法典进企业”为重点，组织开展民法典系列普法宣传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落实党的二十大和二十届二中、三中全会精神，深入学习宣传贯彻习近平法治思想，认真贯彻落实习近平总书记在民营企业座谈会上的重要讲话精神，坚持铸牢中华民族共同体意识工作主线，广泛开展“民法典进企业”活动，全面提高企业诚信守法经营意识和能力，助力企业防范化解风险、依法维护自身合法权益，为促进经济高质量发展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重点突出学习宣传习近平法治思想；深入学习宣传民法典，重点学习宣传平等、自愿、公平、诚信等基本原则，以及坚持主体平等、保护财产权利、便利交易流转、追究侵权责任等基本要求和相关规定；深入宣传优化营商环境、知识产权保护和科技创新、构建和谐劳动关系、中国企业“走出去”等与企业生产经营密切相关的法律法规；深入宣传自治区六部促进条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时间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个“民法典宣传月”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各地区、各有关部门从实际出发，可在时间上适当延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乌审旗司法局加强统筹协调，组织各相关单位针对企业生产经营中的“急难愁盼”问题，通过法治讲座、法治培训、法治体检、法律政策咨询解答、政企座谈交流等方式开展“小快灵”精准普法，推动企业依法管理、依法维权、依法防范化解风险；围绕深入宣传民法典在维护各类经营主体合法权益、提振发展信心中的重要作用等，助力科技型企业防范法律风险、开展企业合规建设法律法规宣传培训、“普法早市”集中宣传、“法治助企”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乌审旗人民法院开展优化法治化营商环境普法宣讲；乌审旗人民检察院开展“‘典’亮生活 守护美好”开放日活动；工信局、市场监管局、工商联开展“送法进企业（园区、商会”）活动；科协开展“矢志创新发展建设科技强国”普法宣传；商务局开展涉外知识产权保护普法宣传；人社局开展“劳动权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法护航”活动；总工会开展“学习宣传民法典 提升职工生活品质”活动；政数局开展《优化营商环境条例》普法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各地区、各有关部门要在重点开展“民法典进企业”基础上，结合实际开展民法典进机关、进乡村、进社区、进校园、进网络等活动，推动民法典走到群众身边、走进群众心里。积极宣传转发最高人民法院、最高人民检察院发布的贯彻实施民法典典型案例。以“三下乡”活动为载体，积极开展“送法下乡”活动，推动民法典进农村牧区，推进法治乡村建设。积极组织参加全区第三届“弘扬法治精神 提升公民法治素养”优秀法治文艺作品征集评选，制作展播一批民法典主题短视频、微电影、图解等作品。依托门户网站、官方微信、微博及电子屏幕、公共交通设施等，组织播发民法典优秀宣传产品。利用法治公园、法治广场、法治长廊、法治图书角等法治文化阵地，广泛开展民法典宣传。组织“法治乌兰牧骑”队伍编排演出民法典宣传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政治站位，把组织实施好今年“民法典宣传月”活动作为重要任务，坚持党的全面领导，坚持和落实“两个毫不动摇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正确政治方向和舆论导向。各级党委宣传部、司法行政部门要充分发挥牵头抓总作用，加强与行业主管部门的协调配合，把握活动重点内容和节奏，推动民法典普法各项工作落实落细。认真落实领导干部应知应会党内法规和国家法律清单制度、“谁执法谁普法”普法责任、媒体公益普法责任，发挥好各类行业协会、商会以及“法律明白人”、普法讲师团、普法志愿者等公益普法队伍作用，形成上下联动、广泛参与、共同行动的民法典普法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小切口、大主题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企业实际需求，精心组织安排有特色、接地气的宣传活动。坚持传统方式与现代化手段相结合，加强以案普法，加强人工智能、大数据、短视频等新技术新媒体的运用，不断提升宣传的互动性、精准性和有效性。坚决反对形式主义、官僚主义，坚持在用心用情服务企业中开展法治宣传，不干扰企业正常生产经营秩序，不给企业和基层增加负担。各地区、各部门组织开展“民法典宣传月”普法宣传活动情况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乌审旗司法局普法与依法治理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人：苏 醒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-7582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ufazhuanxiangz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中共乌审旗委宣传部    乌审旗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1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7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561530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5pt" to="442.3pt,3.3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5445</wp:posOffset>
                </wp:positionV>
                <wp:extent cx="561530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35pt" to="441.85pt,30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乌审旗司法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dc:language>en-US</dc:language>
  <cp:lastModifiedBy>张婕</cp:lastModifiedBy>
  <cp:lastPrinted>2025-05-14T09:17:00Z</cp:lastPrinted>
  <dcterms:modified xsi:type="dcterms:W3CDTF">2025-05-23T02:19:18Z</dcterms:modified>
  <cp:revision>5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39F237CDD4FEA88FA9FA089D67C8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