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社会工作者职业水平考试考前培训班报名表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（初级）</w:t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填报单位：      单位负责人：    联系电话：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061"/>
        <w:gridCol w:w="2274"/>
        <w:gridCol w:w="1813"/>
        <w:gridCol w:w="1468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序 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姓  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工作单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备  注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社会工作者职业水平考试考前培训班报名表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（中级）</w:t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填报单位：         单位负责人：        联系电话：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061"/>
        <w:gridCol w:w="2274"/>
        <w:gridCol w:w="1813"/>
        <w:gridCol w:w="1468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序 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姓  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工作单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备  注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19:00Z</dcterms:created>
  <dc:creator>admin</dc:creator>
  <dc:description/>
  <dc:language>en-US</dc:language>
  <cp:lastModifiedBy>民政局收发</cp:lastModifiedBy>
  <dcterms:modified xsi:type="dcterms:W3CDTF">2024-08-01T02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D2D8BA60948A2A8381C235F86A2F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