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72"/>
          <w:szCs w:val="72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72"/>
          <w:szCs w:val="7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72"/>
          <w:szCs w:val="72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72"/>
          <w:szCs w:val="7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100"/>
          <w:szCs w:val="100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100"/>
          <w:szCs w:val="1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方正宋黑简体;宋体"/>
          <w:bCs/>
          <w:color w:val="FFFFFF"/>
          <w:w w:val="50"/>
          <w:kern w:val="2"/>
          <w:sz w:val="32"/>
          <w:szCs w:val="32"/>
        </w:rPr>
      </w:pPr>
      <w:r>
        <w:rPr>
          <w:rFonts w:eastAsia="仿宋_GB2312" w:cs="方正宋黑简体;宋体" w:ascii="仿宋_GB2312" w:hAnsi="仿宋_GB2312"/>
          <w:bCs/>
          <w:color w:val="FFFFFF"/>
          <w:w w:val="5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color w:val="FFFFFF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FFFF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乌财</w:t>
      </w:r>
      <w:r>
        <w:rPr>
          <w:rFonts w:ascii="仿宋_GB2312" w:hAnsi="仿宋_GB2312" w:cs="仿宋_GB2312" w:eastAsia="仿宋_GB2312"/>
          <w:sz w:val="32"/>
          <w:lang w:eastAsia="zh-CN"/>
        </w:rPr>
        <w:t>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615305" cy="14605"/>
                <wp:effectExtent l="635" t="13970" r="635" b="1397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5280" cy="1476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42.1pt,1.05pt" ID="直线 2" stroked="t" o:allowincell="f" style="position:absolute;flip:y">
                <v:stroke color="red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乌审旗财政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核定住房公积金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缴存基数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经济开发区（园区）管理委员会，各苏木镇人民政府，旗直各部门，各直属单位和事业单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《鄂尔多斯市住房公积金管理中心关于调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度住房公积金缴存基数和缴存比例的通知》（鄂公中发</w:t>
      </w:r>
      <w:r>
        <w:rPr>
          <w:rFonts w:ascii="仿宋_GB2312" w:hAnsi="仿宋_GB2312" w:cs="仿宋_GB2312" w:eastAsia="仿宋_GB2312"/>
          <w:sz w:val="32"/>
        </w:rPr>
        <w:t>〔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号文件）和乌审旗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常务会议精神，每年住房公积金缴存基数为上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份工资总额减去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0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（即减去交通补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、住房补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、取暖补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），缴存基数每年核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次，缴存基数原则上不低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全市在岗职工月平均工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17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90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，不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90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的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90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缴存基数核定；不得高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全市在岗职工月平均工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817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5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，高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5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的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53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元缴存基数核定。单位和职工个人住房公积金缴存比例仍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乌审旗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p>
      <w:pPr>
        <w:pStyle w:val="Normal"/>
        <w:ind w:firstLine="2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5532120" cy="127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2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pt" to="435.55pt,-0.0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532120" cy="1270"/>
                <wp:effectExtent l="635" t="5080" r="635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21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35.55pt,31.1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乌审旗财政局 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7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宋黑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6060</wp:posOffset>
              </wp:positionH>
              <wp:positionV relativeFrom="paragraph">
                <wp:posOffset>-419100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33pt;mso-position-vertical-relative:text;margin-left:17.8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017770</wp:posOffset>
              </wp:positionH>
              <wp:positionV relativeFrom="paragraph">
                <wp:posOffset>-129540</wp:posOffset>
              </wp:positionV>
              <wp:extent cx="472440" cy="20891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-10.2pt;mso-position-vertical-relative:text;margin-left:39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乌审旗财政局(拟稿)</cp:lastModifiedBy>
  <cp:lastPrinted>2021-07-13T09:42:00Z</cp:lastPrinted>
  <dcterms:modified xsi:type="dcterms:W3CDTF">2022-11-02T09:29:44Z</dcterms:modified>
  <cp:revision>2</cp:revision>
  <dc:subject/>
  <dc:title>乌财发〔2017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A08A3A7EA4ED0967A099EB7863227</vt:lpwstr>
  </property>
  <property fmtid="{D5CDD505-2E9C-101B-9397-08002B2CF9AE}" pid="3" name="KSOProductBuildVer">
    <vt:lpwstr>2052-10.1.0.5975</vt:lpwstr>
  </property>
  <property fmtid="{D5CDD505-2E9C-101B-9397-08002B2CF9AE}" pid="4" name="KSOSaveFontToCloudKey">
    <vt:lpwstr>208796711_cloud</vt:lpwstr>
  </property>
</Properties>
</file>