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  <w:lang w:val="en-US" w:eastAsia="zh-CN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  <w:lang w:val="en-US" w:eastAsia="zh-CN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方正宋黑简体;宋体"/>
          <w:bCs/>
          <w:color w:val="FFFFFF"/>
          <w:w w:val="50"/>
          <w:kern w:val="2"/>
          <w:sz w:val="32"/>
          <w:szCs w:val="32"/>
        </w:rPr>
      </w:pPr>
      <w:r>
        <w:rPr>
          <w:rFonts w:eastAsia="仿宋_GB2312" w:cs="方正宋黑简体;宋体" w:ascii="仿宋_GB2312" w:hAnsi="仿宋_GB2312"/>
          <w:bCs/>
          <w:color w:val="FFFFFF"/>
          <w:w w:val="5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乌财</w:t>
      </w:r>
      <w:r>
        <w:rPr>
          <w:rFonts w:ascii="仿宋_GB2312" w:hAnsi="仿宋_GB2312" w:cs="仿宋_GB2312" w:eastAsia="仿宋_GB2312"/>
          <w:sz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5305" cy="14605"/>
                <wp:effectExtent l="635" t="13970" r="635" b="1397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147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2.1pt,1.05pt" ID="直线 2" stroked="t" o:allowincell="f" style="position:absolute;flip:y">
                <v:stroke color="red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财政局关于编制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决算的通知</w:t>
      </w:r>
    </w:p>
    <w:p>
      <w:pPr>
        <w:pStyle w:val="Normal"/>
        <w:spacing w:lineRule="exact" w:line="576"/>
        <w:rPr>
          <w:rFonts w:ascii="仿宋_GB2312" w:hAnsi="仿宋_GB2312" w:eastAsia="仿宋_GB2312" w:cs="方正小标宋_GBK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2"/>
          <w:sz w:val="32"/>
          <w:szCs w:val="32"/>
        </w:rPr>
        <w:t>各经济开发区</w:t>
      </w:r>
      <w:r>
        <w:rPr>
          <w:rFonts w:ascii="仿宋_GB2312" w:hAnsi="仿宋_GB2312" w:cs="仿宋_GB2312" w:eastAsia="仿宋_GB2312"/>
          <w:sz w:val="32"/>
          <w:szCs w:val="32"/>
        </w:rPr>
        <w:t>（园区</w:t>
      </w:r>
      <w:r>
        <w:rPr>
          <w:rFonts w:ascii="仿宋_GB2312" w:hAnsi="仿宋_GB2312" w:cs="仿宋_GB2312" w:eastAsia="仿宋_GB2312"/>
          <w:spacing w:val="-68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管委会，各苏木镇人民政府，旗直各部门，</w:t>
      </w:r>
      <w:r>
        <w:rPr>
          <w:rFonts w:ascii="仿宋_GB2312" w:hAnsi="仿宋_GB2312" w:cs="仿宋_GB2312" w:eastAsia="仿宋_GB2312"/>
          <w:sz w:val="32"/>
          <w:szCs w:val="32"/>
        </w:rPr>
        <w:t>各人民团体，各直属单位及有关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预算法》《中华人民共和国预算法实施条例》及《部门决算管理办法》等有关规定，为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旗决算编审工作，现就部门决算编报有关事项通知如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编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决算编报单位范围包括列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编报范围的各级各类行政事业单位和其他单位。纳入决算编报范围、独立编报预算的单位，都应作为独立核算机构逐户编制和录入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编制</w:t>
      </w:r>
      <w:r>
        <w:rPr>
          <w:rFonts w:ascii="黑体" w:hAnsi="黑体" w:cs="黑体" w:eastAsia="黑体"/>
          <w:color w:val="00000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提高政治站位，充分认识做好财政决算工作的重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是全面深化财税体制改革、加快建立现代财政制度的关键期，也是建立现代国库管理制度的重要机遇期。面对新冠肺炎疫情、减税降费等因素影响，宏观经济下行压力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，财政收入平稳增长的不确定性因素增加等复杂形势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预算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进一步提高政治站位，认真贯彻落实各级党委、政府有关决策部署，充分认识做好财政决算工作的重要意义。一方面要把决算工作放到提高政府治理水平的高度来认识。通过决算数据来分析社会变革、政府职能转变和社会民众需求，为政府科学决策提供依据，彰显政府治理水平。另一方面要把决算工作放到关乎民众参政议政的高度来认识。随着社会主义民主政治进程的推进，民主意识明显增强，社会各界了解财政政策及其执行情况的愿望非常强烈，关注的焦点不断转移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预算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树立全新的理念来做好全旗财政决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加强分析，进一步提高决算数据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研究重点难点问题。要善于透过数字表象看到背后的制度、机制和体制的问题，加强对决算数据与其他经济数据的相关性分析，找出财政经济运行的内在规律，为完善政府治理提供好的建议。要发挥决算分析评价结果的作用。要通过做好部门决算量化分析评价工作，制作出部门财务的年度“体检表”，找出问题在哪里，原因在哪里，对症下药，为改进财政财务管理提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狠抓落实，全面推进决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苏木镇、各预算单位要严格按照财政部《关于切实做好地方预决算公开工作的通知》和《地方预决算公开操作规程》等有关要求，及时公开本单位部门决算。牢固树立公开意识，明确和落实主体责任，不断完善预决算公开制度机制，做到以公开促规范、以公开促改革、以公开促公正。高度重视专项检查中发现的问题，采取有力措施进行整改，切实把决算公开各项工作要求落到实处。同时，要加大宣传解释力度，积极回应社会关切，正确引导社会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预算单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务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本单位的部门决算报表、填报说明和分析报告电子介质数据上报至“部门决算网络平台”。各单位填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决算过程中，严格按照单位财务报表中的数据填报，将所有财务收支纳入财务决算报表，不得漏报多报，确保账表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一般性支出要求。各预算单位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上班前上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一般性支出统计数，各单位记账完成后及时核对数据，准确填报一般性支出和三公经费预算数和支出数，确保数据与决算数据一致，不得出现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及联系电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国库股韩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77-72187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04779633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穝灿砰;宋体"/>
          <w:color w:val="000000"/>
          <w:sz w:val="32"/>
          <w:szCs w:val="32"/>
          <w:lang w:eastAsia="zh-CN"/>
        </w:rPr>
      </w:pPr>
      <w:r>
        <w:rPr>
          <w:rFonts w:eastAsia="仿宋_GB2312" w:cs="穝灿砰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穝灿砰;宋体"/>
          <w:color w:val="000000"/>
          <w:sz w:val="32"/>
          <w:szCs w:val="32"/>
          <w:lang w:eastAsia="zh-CN"/>
        </w:rPr>
      </w:pPr>
      <w:r>
        <w:rPr>
          <w:rFonts w:eastAsia="仿宋_GB2312" w:cs="穝灿砰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乌审旗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sz w:val="32"/>
          <w:szCs w:val="32"/>
        </w:rPr>
      </w:pPr>
      <w:r>
        <w:rPr>
          <w:rFonts w:eastAsia="方正小标宋_GBK" w:cs="宋体" w:ascii="方正小标宋_GBK" w:hAnsi="方正小标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 w:before="0" w:after="0"/>
        <w:ind w:left="0" w:righ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532120" cy="127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2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35.55pt,-0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532120" cy="127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2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35.55pt,31.1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乌审旗财政局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3195</wp:posOffset>
              </wp:positionH>
              <wp:positionV relativeFrom="paragraph">
                <wp:posOffset>-438150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4.5pt;mso-position-vertical-relative:text;margin-left:1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20920</wp:posOffset>
              </wp:positionH>
              <wp:positionV relativeFrom="paragraph">
                <wp:posOffset>-42862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3.75pt;mso-position-vertical-relative:text;margin-left:37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乌审旗财政局(拟稿)</cp:lastModifiedBy>
  <cp:lastPrinted>2021-06-28T23:14:00Z</cp:lastPrinted>
  <dcterms:modified xsi:type="dcterms:W3CDTF">2022-11-02T07:59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C4EE2A866445EAE329BF5C693B7F5</vt:lpwstr>
  </property>
  <property fmtid="{D5CDD505-2E9C-101B-9397-08002B2CF9AE}" pid="3" name="KSOProductBuildVer">
    <vt:lpwstr>2052-10.1.0.5975</vt:lpwstr>
  </property>
  <property fmtid="{D5CDD505-2E9C-101B-9397-08002B2CF9AE}" pid="4" name="KSOSaveFontToCloudKey">
    <vt:lpwstr>208796711_cloud</vt:lpwstr>
  </property>
</Properties>
</file>