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32"/>
          <w:szCs w:val="32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乌财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5305" cy="14605"/>
                <wp:effectExtent l="635" t="13970" r="635" b="1397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147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1pt,1.05pt" ID="直线 2" stroked="t" o:allowincell="f" style="position:absolute;flip:y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财政局关于转发《鄂尔多斯市本级财政支出事前绩效评估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预算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预算法》《中共中央 国务院关于全面实施预算绩效管理的意见》（中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内蒙古自治区关于全面实施预算绩效管理的实施意见》（内财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鄂尔多斯市人民政府关于全面实施预算绩效管理的意见》（鄂府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按照《鄂尔多斯市财政局关于印发〈鄂尔多斯市本级财政支出事前绩效评估管理办法〉的通知》（鄂财绩规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将《鄂尔多斯市本级财政支出事前绩效评估管理办法》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鄂尔多斯市本级财政支出事前绩效评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4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方正小标宋简体"/>
          <w:sz w:val="20"/>
          <w:szCs w:val="20"/>
          <w:lang w:val="en-US" w:eastAsia="zh-CN"/>
        </w:rPr>
      </w:pPr>
      <w:r>
        <w:rPr>
          <w:rFonts w:eastAsia="仿宋_GB2312" w:cs="方正小标宋简体" w:ascii="仿宋_GB2312" w:hAnsi="仿宋_GB2312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0030</wp:posOffset>
                </wp:positionV>
                <wp:extent cx="5532120" cy="127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9pt" to="435.2pt,18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94970</wp:posOffset>
                </wp:positionV>
                <wp:extent cx="5532120" cy="127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1.1pt" to="434.75pt,31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财政局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20</wp:posOffset>
              </wp:positionH>
              <wp:positionV relativeFrom="paragraph">
                <wp:posOffset>-311785</wp:posOffset>
              </wp:positionV>
              <wp:extent cx="751205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4.3pt;mso-wrap-distance-left:9.05pt;mso-wrap-distance-right:9.05pt;mso-wrap-distance-top:0pt;mso-wrap-distance-bottom:0pt;margin-top:-24.5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7925</wp:posOffset>
              </wp:positionH>
              <wp:positionV relativeFrom="paragraph">
                <wp:posOffset>-334645</wp:posOffset>
              </wp:positionV>
              <wp:extent cx="659130" cy="306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4.1pt;mso-wrap-distance-left:9.05pt;mso-wrap-distance-right:9.05pt;mso-wrap-distance-top:0pt;mso-wrap-distance-bottom:0pt;margin-top:-26.35pt;mso-position-vertical-relative:text;margin-left:39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乌审旗财政局(拟稿)</cp:lastModifiedBy>
  <cp:lastPrinted>2017-04-27T15:35:00Z</cp:lastPrinted>
  <dcterms:modified xsi:type="dcterms:W3CDTF">2022-11-23T08:42:34Z</dcterms:modified>
  <cp:revision>1</cp:revision>
  <dc:subject/>
  <dc:title>乌审旗财政局关于印发《乌审旗财政局2018干部理论与业务学习计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23DEF7CF48B79FB1EF35DA0418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