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方正宋黑简体;宋体"/>
          <w:bCs/>
          <w:color w:val="FFFFFF"/>
          <w:w w:val="50"/>
          <w:kern w:val="2"/>
          <w:sz w:val="32"/>
          <w:szCs w:val="32"/>
        </w:rPr>
      </w:pPr>
      <w:r>
        <w:rPr>
          <w:rFonts w:eastAsia="仿宋_GB2312" w:cs="方正宋黑简体;宋体" w:ascii="仿宋_GB2312" w:hAnsi="仿宋_GB2312"/>
          <w:bCs/>
          <w:color w:val="FFFFFF"/>
          <w:w w:val="5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乌财</w:t>
      </w:r>
      <w:r>
        <w:rPr>
          <w:rFonts w:ascii="仿宋_GB2312" w:hAnsi="仿宋_GB2312" w:cs="仿宋_GB2312" w:eastAsia="仿宋_GB2312"/>
          <w:sz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5615305" cy="14605"/>
                <wp:effectExtent l="635" t="13970" r="635" b="1397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147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05pt" to="441.35pt,1.05pt" ID="直线 2" stroked="t" o:allowincell="f" style="position:absolute;flip:y">
                <v:stroke color="red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审旗财政局关于印发《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乌审旗财政局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绩效管理工作规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单位、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预算法》《中共中央 国务院关于全面实施预算绩效管理的意见》（中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内蒙古自治区关于全面实施预算绩效管理的实施意见》（内财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鄂尔多斯市人民政府关于全面实施预算绩效管理的意见》（鄂府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规定，现将《乌审旗财政局预算绩效管理工作规程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乌审旗财政局预算绩效管理工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方正小标宋简体"/>
          <w:sz w:val="20"/>
          <w:szCs w:val="20"/>
          <w:lang w:val="en-US" w:eastAsia="zh-CN"/>
        </w:rPr>
      </w:pPr>
      <w:r>
        <w:rPr>
          <w:rFonts w:eastAsia="仿宋_GB2312" w:cs="方正小标宋简体" w:ascii="仿宋_GB2312" w:hAnsi="仿宋_GB2312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255</wp:posOffset>
                </wp:positionV>
                <wp:extent cx="5615940" cy="127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65pt" to="442.4pt,0.7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394970</wp:posOffset>
                </wp:positionV>
                <wp:extent cx="5615940" cy="1270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1.1pt" to="441.95pt,31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乌审旗财政局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620</wp:posOffset>
              </wp:positionH>
              <wp:positionV relativeFrom="paragraph">
                <wp:posOffset>-311785</wp:posOffset>
              </wp:positionV>
              <wp:extent cx="751205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34.3pt;mso-wrap-distance-left:9.05pt;mso-wrap-distance-right:9.05pt;mso-wrap-distance-top:0pt;mso-wrap-distance-bottom:0pt;margin-top:-24.55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7925</wp:posOffset>
              </wp:positionH>
              <wp:positionV relativeFrom="paragraph">
                <wp:posOffset>-334645</wp:posOffset>
              </wp:positionV>
              <wp:extent cx="659130" cy="306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24.1pt;mso-wrap-distance-left:9.05pt;mso-wrap-distance-right:9.05pt;mso-wrap-distance-top:0pt;mso-wrap-distance-bottom:0pt;margin-top:-26.35pt;mso-position-vertical-relative:text;margin-left:39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hanging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乌审旗财政局(拟稿)</cp:lastModifiedBy>
  <cp:lastPrinted>2022-07-15T15:44:00Z</cp:lastPrinted>
  <dcterms:modified xsi:type="dcterms:W3CDTF">2022-11-23T08:48:46Z</dcterms:modified>
  <cp:revision>1</cp:revision>
  <dc:subject/>
  <dc:title>乌审旗财政局关于印发《乌审旗财政局2018干部理论与业务学习计划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23DEF7CF48B79FB1EF35DA0418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