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z w:val="84"/>
          <w:szCs w:val="84"/>
        </w:rPr>
      </w:pPr>
      <w:r>
        <w:rPr>
          <w:b/>
          <w:bCs/>
          <w:color w:val="FF6600"/>
          <w:sz w:val="84"/>
          <w:szCs w:val="84"/>
        </w:rPr>
      </w:r>
    </w:p>
    <w:p>
      <w:pPr>
        <w:pStyle w:val="Normal"/>
        <w:jc w:val="center"/>
        <w:rPr>
          <w:b/>
          <w:b/>
          <w:bCs/>
          <w:color w:val="FF6600"/>
          <w:sz w:val="84"/>
          <w:szCs w:val="84"/>
        </w:rPr>
      </w:pPr>
      <w:r>
        <w:rPr>
          <w:b/>
          <w:bCs/>
          <w:color w:val="FF6600"/>
          <w:sz w:val="84"/>
          <w:szCs w:val="8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财政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牧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乌审旗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实际种粮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农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一次性补贴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苏木镇人民政府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贯彻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实党中央、国务院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调动种粮农民积极性，稳定农民预期，合理保障农民种粮收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稳定种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农牧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鄂尔多斯市财政局关于下达中央财政实际种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补贴资金的通知》（鄂财农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牧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达中央财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种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鄂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为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乌审旗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实际种粮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农民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一次性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结合我旗实际情况，制定如下方案：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指导思想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为确保粮食生产稳定发展在丰收，提高粮食和重要农副产品供给保障能力，贯彻落实党中央、国务院决策部署，落实习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近平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总书记“要牢牢把住粮食安全主动权，粮食生产年年要抓紧”的指示精神，中央对实际种粮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农民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发放一次性补贴，有效化解农资价格上涨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农民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种粮收益的影响，稳定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农民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收入，保护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农民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种粮积极性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补贴内容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sz w:val="32"/>
          <w:szCs w:val="32"/>
        </w:rPr>
        <w:t>补贴对象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补贴发放对象为实际承担农资价格上涨成本的实际种粮者，包括利用自有承包地种粮的农民，流转土地种粮的大户、家庭农场、农民合作社、农业企业等新型农业经营主体，以及开展粮食耕种收全程社会化服务的个人和组织。对于流转土地种粮的个人和组织，根据签订的流转合同（协议），确定补贴发放对象。对已作为畜牧养殖场使用的耕地、林地、成片粮田转为设施农业用地、非农业征（占）用耕地等已改变用途的耕地，以及长年抛荒地（抛荒一年以上）、占补平衡中“补”的面积和质量达不到耕种条件的耕地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即不符合原自治区农收业厅、国土资源厅《补充耕地质量评价工作和技术规范》的耕地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及林草专项整治违法违规图斑地块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等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坚决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不予补贴。享受补贴的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农牧民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应承担耕地保护责任，做到耕地不撂荒、不改变用途、地力不降低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补贴标准和依据。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补贴依据为各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苏木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镇汇总上报的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度种植面积。补贴标准按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上级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下达我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旗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的资金额度除以汇总面积，确定统一补贴标准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申报程序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户申报。在本苏木镇区域内自有承包地种粮的农民，以及流转土地种粮的大户、家庭农场、农民合作社、农业企业等新型农业经营主体向所在村委会自主申报。种地农民将本年承包耕地种植面积向村民委员会申报，申报期间漏报的农户，在面积公示期无异议的，视为主动放弃申报领取补贴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村核实。各村民委员会对农牧户和经营主体申报的种粮面积进行核实，个人信息包括户主姓名、身份证、“一折（卡）通”账户、耕地承包面积、不符合补贴条件的耕地面积等进行登记核实。确保信息的真实性及无公职人员、无死亡人员、无粮改饲青贮玉米种植者申报领取补贴的情况，核实后将享受补贴对象姓名、补贴面积等相关信息以村为单位进行张榜公示，公示无异议后，上报苏木镇政府审核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、镇复核。各苏木镇对各嘎查村上报的补贴信息进行核查核实，核实无误后汇总填报《乌审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实际种粮农牧民一次性补贴种植面积信息统计汇总表》，由苏木镇人民政府主要领导签字确认，加盖公章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前报旗农牧局、财政局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旗汇总。旗农牧局、财政局根据各苏木镇上报数据进行汇总，汇总数据报市农牧局、市财政局备案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事关广大农牧民切身利益，各苏木镇人民政府及相关部门要切实加强组织领导，细化政策措施，注重宣传引导，加大工作力度，确保补贴精准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认真履行工作职责。</w:t>
      </w:r>
      <w:r>
        <w:rPr>
          <w:rFonts w:ascii="仿宋_GB2312" w:hAnsi="仿宋_GB2312" w:cs="仿宋_GB2312" w:eastAsia="仿宋_GB2312"/>
          <w:sz w:val="32"/>
          <w:szCs w:val="32"/>
        </w:rPr>
        <w:t>各苏木镇人民政府作为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工作的责任主体，要结合落实粮食安全责任制，建立健全工作机制，明确责任分工，密切部门合作，抓好工作落实。各苏木镇要充分认识落实补贴政策的重要性，做好统筹协调，落实责任，密切配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工作落实中遇到的重大问题，要及时报告旗人民政府和上级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规范发放流程。</w:t>
      </w:r>
      <w:r>
        <w:rPr>
          <w:rFonts w:ascii="仿宋_GB2312" w:hAnsi="仿宋_GB2312" w:cs="仿宋_GB2312" w:eastAsia="仿宋_GB2312"/>
          <w:sz w:val="32"/>
          <w:szCs w:val="32"/>
        </w:rPr>
        <w:t>各苏木镇要严格遵守户申报、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实</w:t>
      </w:r>
      <w:r>
        <w:rPr>
          <w:rFonts w:ascii="仿宋_GB2312" w:hAnsi="仿宋_GB2312" w:cs="仿宋_GB2312" w:eastAsia="仿宋_GB2312"/>
          <w:sz w:val="32"/>
          <w:szCs w:val="32"/>
        </w:rPr>
        <w:t>、镇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的发放程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木镇要</w:t>
      </w:r>
      <w:r>
        <w:rPr>
          <w:rFonts w:ascii="仿宋_GB2312" w:hAnsi="仿宋_GB2312" w:cs="仿宋_GB2312" w:eastAsia="仿宋_GB2312"/>
          <w:sz w:val="32"/>
          <w:szCs w:val="32"/>
        </w:rPr>
        <w:t>通过事前现场抽查审核、事中随机抽查、事后专项核查、大数据辅助核对等，强化补贴资金的审核和监管。要严格落实补贴公开公示要求，通过多种形式公开公示补贴政策以及资金发放情况。补贴到户的补贴发放情况应在本嘎查村进行公示，接受社会和群众监督，提高资金使用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严格项目资金管理。</w:t>
      </w:r>
      <w:r>
        <w:rPr>
          <w:rFonts w:ascii="仿宋_GB2312" w:hAnsi="仿宋_GB2312" w:cs="仿宋_GB2312" w:eastAsia="仿宋_GB2312"/>
          <w:sz w:val="32"/>
          <w:szCs w:val="32"/>
        </w:rPr>
        <w:t>各苏木镇要进一步强化管理，加大监管力度，掌握补贴资金发放情况，及时发现并纠正补贴发放中存在的问题。对于骗取、套取、挤占、挪用或违规发放补贴资金的行为，要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加强项目监管和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农牧局、财政局</w:t>
      </w:r>
      <w:r>
        <w:rPr>
          <w:rFonts w:ascii="仿宋_GB2312" w:hAnsi="仿宋_GB2312" w:cs="仿宋_GB2312" w:eastAsia="仿宋_GB2312"/>
          <w:sz w:val="32"/>
          <w:szCs w:val="32"/>
        </w:rPr>
        <w:t>要落实定期检查指导和重点抽查相结合的监督机制，严格核实补贴对象和面积，严禁对不符合补贴条件的耕地给予补贴，一旦发现，按照骗取、套取补贴资金行为依法依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开展政策宣传工作。</w:t>
      </w:r>
      <w:r>
        <w:rPr>
          <w:rFonts w:ascii="仿宋_GB2312" w:hAnsi="仿宋_GB2312" w:cs="仿宋_GB2312" w:eastAsia="仿宋_GB2312"/>
          <w:sz w:val="32"/>
          <w:szCs w:val="32"/>
        </w:rPr>
        <w:t>各苏木镇要充分利用广播、电视、报纸、互联网、手机等媒体，广泛宣传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的重要意义，做好政策宣传和解读，释放国家重农抓粮的积极信号。旗财政部门要建立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公示制度，确保补贴政策公开透明。农牧部门要加强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项目技术培训与指导，确保补贴措施达到预期效果。要引导基层干部特别是村一级干部，准确把握补贴的政策目标和管理要求。对脱贫人口和弱势群体（如高龄、残疾等特殊人群），采取由包联干部、驻村第一书记、村干部逐村入户发放“明白卡”，确保群众及时了解补贴发放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val="en-US" w:eastAsia="zh-CN"/>
        </w:rPr>
        <w:t>六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及时报送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制定工作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苏木镇及时确定补贴面积，制定印发实际种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补贴项目实施方案，并以书面形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上报旗农牧局、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同时加快各项流程的实施，确保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资金发放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完成年度总结。</w:t>
      </w:r>
      <w:r>
        <w:rPr>
          <w:rFonts w:ascii="仿宋_GB2312" w:hAnsi="仿宋_GB2312" w:cs="仿宋_GB2312" w:eastAsia="仿宋_GB2312"/>
          <w:sz w:val="32"/>
          <w:szCs w:val="32"/>
        </w:rPr>
        <w:t>各苏木镇要及时完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乌审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发放核查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照片</w:t>
      </w:r>
      <w:r>
        <w:rPr>
          <w:rFonts w:ascii="仿宋_GB2312" w:hAnsi="仿宋_GB2312" w:cs="仿宋_GB2312" w:eastAsia="仿宋_GB2312"/>
          <w:sz w:val="32"/>
          <w:szCs w:val="32"/>
        </w:rPr>
        <w:t>和年度工作总结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以书面形式和电子版报旗农牧局、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乌审旗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年实际种粮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一次性补贴资金分配表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核查表</w:t>
      </w:r>
    </w:p>
    <w:p>
      <w:pPr>
        <w:pStyle w:val="NormalWeb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916" w:hanging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实际种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民</w:t>
      </w:r>
      <w:r>
        <w:rPr>
          <w:rFonts w:ascii="仿宋_GB2312" w:hAnsi="仿宋_GB2312" w:cs="仿宋_GB2312" w:eastAsia="仿宋_GB2312"/>
          <w:sz w:val="32"/>
          <w:szCs w:val="32"/>
        </w:rPr>
        <w:t>一次性补贴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54305</wp:posOffset>
              </wp:positionH>
              <wp:positionV relativeFrom="paragraph">
                <wp:posOffset>-292100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3pt;mso-position-vertical-relative:text;margin-left: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80"/>
      <w:ind w:right="360" w:firstLine="21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56480</wp:posOffset>
              </wp:positionH>
              <wp:positionV relativeFrom="paragraph">
                <wp:posOffset>-889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7pt;mso-position-vertical-relative:text;margin-left:3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3300</wp:posOffset>
              </wp:positionH>
              <wp:positionV relativeFrom="paragraph">
                <wp:posOffset>-3943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1.05pt;mso-position-vertical-relative:text;margin-left:3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9:00Z</dcterms:created>
  <dc:creator>lok</dc:creator>
  <dc:description/>
  <dc:language>en-US</dc:language>
  <cp:lastModifiedBy>绿茶咖啡</cp:lastModifiedBy>
  <cp:lastPrinted>2023-06-20T11:49:00Z</cp:lastPrinted>
  <dcterms:modified xsi:type="dcterms:W3CDTF">2023-08-31T02:39:04Z</dcterms:modified>
  <cp:revision>2</cp:revision>
  <dc:subject/>
  <dc:title>鄂尔多斯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977CE0234C8997A8D297353D0D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FkNWNmNzAyNTM3ZjFiZjlmNGUyMGYwZTAxZGExMWIifQ==</vt:lpwstr>
  </property>
</Properties>
</file>