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乌财</w:t>
      </w:r>
      <w:r>
        <w:rPr>
          <w:rFonts w:ascii="仿宋_GB2312" w:hAnsi="仿宋_GB2312" w:cs="仿宋_GB2312" w:eastAsia="仿宋_GB2312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FFFF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FFFFFF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乌审旗财政局关于印发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年“双随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一公开”检查工作方案的通知</w:t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各二级单位、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为深入推进“双随机、一公开”检查工作，进一步规范部门监管执法检查行为，加强事中事后监督管理，不断提升公正执法、文明执法水平，推进财政会计监督检查有序开展，结合单位工作实际，特制定如下检查方案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一、检查时间、检查对象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一）检查时间：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二）检查对象：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全旗各预算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三）检查比例：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不少于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重点检查会计核算是否遵守政府会计准则及相关制度，财务报告是否按照《政府会计制度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- -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行政事业单位会计科目和报表》规定编报，财务管理是否符合《中华人民共和国会计法》相关规定以及财税政策执行情况、资产管理情况、财务信息是否真实准确完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四、检查结果公示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执法检查人员要完成部门内或联合“双随机、一公开”监管检查工作后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工作日内，将检查结果回填部门协同监管平台，并及时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一）周密筹划部署，抓好任务落实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各二级单位和股室要高度重视“双随机、一公开”检查工作，按照旗政府统一部署，积极筹划，精心组织，加强宣传，按时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二）监管服务并举，减轻部门负担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在检查工作中，要注重服务与监管相统一，检查人员在监督检查工作中要廉政执法，依法行政，切实增强检查活动的集约性、简便性与有效性，避免增加部门负担。同时要增强服务意识，把上门检查与上门服务有机结合起来，主动接受部门咨询，为部门解疑答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  <w:lang w:val="en-US" w:eastAsia="zh-CN"/>
        </w:rPr>
        <w:t>（三）认真总结经验，及时反馈情况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要注重总结挖掘检查工作中亮点、先进经验做法以及基层提升的意见建议和存在的问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审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6060</wp:posOffset>
              </wp:positionH>
              <wp:positionV relativeFrom="paragraph">
                <wp:posOffset>-34163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6.9pt;mso-position-vertical-relative:text;margin-left:1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36160</wp:posOffset>
              </wp:positionH>
              <wp:positionV relativeFrom="paragraph">
                <wp:posOffset>-346075</wp:posOffset>
              </wp:positionV>
              <wp:extent cx="533400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.55pt;mso-wrap-distance-left:9.05pt;mso-wrap-distance-right:9.05pt;mso-wrap-distance-top:0pt;mso-wrap-distance-bottom:0pt;margin-top:-27.25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723"/>
      <w:jc w:val="left"/>
      <w:outlineLvl w:val="0"/>
    </w:pPr>
    <w:rPr>
      <w:rFonts w:ascii="Calibri" w:hAnsi="Calibri" w:eastAsia="宋体" w:cs="Arial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绿茶咖啡</cp:lastModifiedBy>
  <cp:lastPrinted>2024-03-18T16:58:00Z</cp:lastPrinted>
  <dcterms:modified xsi:type="dcterms:W3CDTF">2024-05-07T02:30:56Z</dcterms:modified>
  <cp:revision>2</cp:revision>
  <dc:subject/>
  <dc:title>乌财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4E30C219D4AF59214EF309C5F15DC_13</vt:lpwstr>
  </property>
  <property fmtid="{D5CDD505-2E9C-101B-9397-08002B2CF9AE}" pid="3" name="KSOProductBuildVer">
    <vt:lpwstr>2052-12.1.0.16910</vt:lpwstr>
  </property>
  <property fmtid="{D5CDD505-2E9C-101B-9397-08002B2CF9AE}" pid="4" name="KSOSaveFontToCloudKey">
    <vt:lpwstr>208796711_cloud</vt:lpwstr>
  </property>
  <property fmtid="{D5CDD505-2E9C-101B-9397-08002B2CF9AE}" pid="5" name="commondata">
    <vt:lpwstr>commondata</vt:lpwstr>
  </property>
</Properties>
</file>