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val="en-US"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5</w:t>
      </w:r>
      <w:r>
        <w:rPr>
          <w:rFonts w:ascii="仿宋_GB2312" w:hAnsi="仿宋_GB2312" w:cs="仿宋_GB2312" w:eastAsia="仿宋_GB2312"/>
          <w:sz w:val="32"/>
        </w:rPr>
        <w:t>〕</w:t>
      </w:r>
      <w:r>
        <w:rPr>
          <w:rFonts w:eastAsia="仿宋_GB2312" w:cs="仿宋_GB2312" w:ascii="仿宋_GB2312" w:hAnsi="仿宋_GB2312"/>
          <w:sz w:val="32"/>
          <w:lang w:val="en-US" w:eastAsia="zh-CN"/>
        </w:rPr>
        <w:t>11</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36"/>
          <w:lang w:val="en-US" w:eastAsia="zh-CN"/>
        </w:rPr>
      </w:pPr>
      <w:r>
        <w:rPr>
          <w:rFonts w:ascii="方正小标宋_GBK" w:hAnsi="方正小标宋_GBK" w:cs="方正小标宋_GBK" w:eastAsia="方正小标宋_GBK"/>
          <w:sz w:val="44"/>
          <w:szCs w:val="36"/>
          <w:lang w:val="en-US" w:eastAsia="zh-CN"/>
        </w:rPr>
        <w:t>乌审旗财政局（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36"/>
          <w:lang w:val="en-US" w:eastAsia="zh-CN"/>
        </w:rPr>
      </w:pPr>
      <w:r>
        <w:rPr>
          <w:rFonts w:ascii="方正小标宋_GBK" w:hAnsi="方正小标宋_GBK" w:cs="方正小标宋_GBK" w:eastAsia="方正小标宋_GBK"/>
          <w:sz w:val="44"/>
          <w:szCs w:val="36"/>
          <w:lang w:val="en-US" w:eastAsia="zh-CN"/>
        </w:rPr>
        <w:t>关于旗属国有企业做好</w:t>
      </w:r>
      <w:r>
        <w:rPr>
          <w:rFonts w:eastAsia="方正小标宋_GBK" w:cs="方正小标宋_GBK" w:ascii="方正小标宋_GBK" w:hAnsi="方正小标宋_GBK"/>
          <w:sz w:val="44"/>
          <w:szCs w:val="36"/>
          <w:lang w:val="en-US" w:eastAsia="zh-CN"/>
        </w:rPr>
        <w:t>2025</w:t>
      </w:r>
      <w:r>
        <w:rPr>
          <w:rFonts w:ascii="方正小标宋_GBK" w:hAnsi="方正小标宋_GBK" w:cs="方正小标宋_GBK" w:eastAsia="方正小标宋_GBK"/>
          <w:sz w:val="44"/>
          <w:szCs w:val="36"/>
          <w:lang w:val="en-US" w:eastAsia="zh-CN"/>
        </w:rPr>
        <w:t>年春节</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36"/>
          <w:lang w:val="en-US" w:eastAsia="zh-CN"/>
        </w:rPr>
      </w:pPr>
      <w:r>
        <w:rPr>
          <w:rFonts w:ascii="方正小标宋_GBK" w:hAnsi="方正小标宋_GBK" w:cs="方正小标宋_GBK" w:eastAsia="方正小标宋_GBK"/>
          <w:sz w:val="44"/>
          <w:szCs w:val="36"/>
          <w:lang w:val="en-US" w:eastAsia="zh-CN"/>
        </w:rPr>
        <w:t>期间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小标宋_GBK" w:hAnsi="方正小标宋_GBK" w:eastAsia="方正小标宋_GBK" w:cs="方正小标宋_GBK"/>
          <w:sz w:val="44"/>
          <w:szCs w:val="36"/>
          <w:lang w:val="en-US" w:eastAsia="zh-CN"/>
        </w:rPr>
      </w:pPr>
      <w:r>
        <w:rPr>
          <w:rFonts w:eastAsia="方正小标宋_GBK" w:cs="方正小标宋_GBK" w:ascii="方正小标宋_GBK" w:hAnsi="方正小标宋_GBK"/>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旗属各国有企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春节将至，各类生产经营建设活动、交通运输繁忙，群众出行和活动增多，同时受低温、雨雪、冰冻、寒潮等灾害性天气影响，诱发安全生产事故因素增多，为切实做好春节期间安全生产工作，保障人民群众度过一个欢乐、祥和、平安的佳节，根据《乌审旗安全生产委员会办公室关于做好岁末年初和重点时段安全生产工作的通知》（乌安办发〔</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号）精神，现就乌审旗属国有企业做好</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春节期间安全生产工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坚守红线意识和底线思维，压紧压实安全生产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旗属各国有企业要以时时放心不下的责任感抓好安全生产各项工作，严格按照“党政同责、一岗双责、齐抓共管、失职追责”和“三管三必须”要求，全面落实安全生产主体责任，企业主要负责人要切实扛起安全生产“第一责任人”的责任，层层传导压力，确保安全生产责任压实到每个岗位、每个环节、每个员工，坚决守牢安全底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紧盯重点领域和关键环节，加强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企业要结合实际，切实做好危险化学品、消防安全、交通运输、特种设备等领域的安全生产隐患排查。加强对办公实验场地、施工工地、公共交通、仓库等场所的隐患排查。重点对危化品储存设施、消防设施及疏散通道、电气线路、车辆状况等进行检查，杜绝设施设备带病作业、消防设施失效、疏散通道不畅等情况发生。同时，要加强现场作业人员安全生产责任意识和应急处置能力。确保作业人员能规范操作、规范施工，熟练掌握应急处置流程和应急设备的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规范生产全流程，提高事故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要进一步完善应急处置预案，特别是城市供暖和公共交通等和群众关系密切领域，确保预案的科学性、实用性和可操作性。要加强应急预案的培训和演练，提高员工应对突发事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要严格落实重点场所</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小时专人应急值班和领导带班制度，确保通信畅通。值班期间对重点部位和关键环节进行巡查监控，及时掌握安全生产动态。如遇突发事件或紧急情况，立即启动应急预案，迅速采取有效措施进行处置，并按规定及时上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要抓好工作纪律，不得出现员工饮酒上岗、带病上岗、无故脱岗，酒后作业等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40"/>
          <w:lang w:val="en-US" w:eastAsia="zh-CN"/>
        </w:rPr>
        <w:t>（四）要做好应急物资储备。各企业要根据实际需要，储备充足的应急救援物资和设备，并定期对应急物资进行检查、维护和更新，确保应急物资处于良好状态，随时能够投入使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346075</wp:posOffset>
              </wp:positionV>
              <wp:extent cx="533400" cy="197485"/>
              <wp:effectExtent l="0" t="0" r="0" b="0"/>
              <wp:wrapNone/>
              <wp:docPr id="2" name="Frame1"/>
              <a:graphic xmlns:a="http://schemas.openxmlformats.org/drawingml/2006/main">
                <a:graphicData uri="http://schemas.microsoft.com/office/word/2010/wordprocessingShape">
                  <wps:wsp>
                    <wps:cNvSpPr txBox="1"/>
                    <wps:spPr>
                      <a:xfrm>
                        <a:off x="0" y="0"/>
                        <a:ext cx="533400" cy="19748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15.5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1">
    <w:name w:val="正文缩进1"/>
    <w:basedOn w:val="Normal"/>
    <w:qFormat/>
    <w:pPr>
      <w:ind w:firstLine="567"/>
    </w:pPr>
    <w:rPr>
      <w:rFonts w:ascii="Calibri" w:hAnsi="Calibri" w:eastAsia="微软雅黑"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ᠮᠠᠩᠬᠠᠨ ᠲᠠᠤᠯᠠᠢ</cp:lastModifiedBy>
  <dcterms:modified xsi:type="dcterms:W3CDTF">2025-03-19T09:45:51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411D415E649F9A27A56A8AD9B4D54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KSOTemplateDocerSaveRecord">
    <vt:lpwstr>eyJoZGlkIjoiMDMyN2VjYmE4OTljNDM4OWJjZmVhNzQyYjI5ZGM1ZTUiLCJ1c2VySWQiOiI2NDA4MDMzMDEifQ==</vt:lpwstr>
  </property>
  <property fmtid="{D5CDD505-2E9C-101B-9397-08002B2CF9AE}" pid="6" name="commondata">
    <vt:lpwstr>commondata</vt:lpwstr>
  </property>
</Properties>
</file>