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乌审旗交通运输局关于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报送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“十五五”期间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计划实施农村牧区公路建设项目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的函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苏木镇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根据《乌审旗人民政府办公室关于印发“十五五”规划编制工作方案的通知》（乌政办发〔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号）文件，我局已启动“十五五”综合交通运输发展规划编制工作。为了推动交通运输协调发展和城乡融合发展，高质量编制“十五五”交通运输规划，现要求各苏木镇结合区域规划、产业部署、建设需求，在确保项目不占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农田、耕地、基本草原、林地等情况下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前以正式文件报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“十五五”期间计划实施农村牧区公路建设项目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并将电子版发送至指定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联系人：段永虎；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747722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3066818@qq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仿宋_GB2312" w:hAnsi="仿宋_GB2312" w:eastAsia="仿宋_GB2312" w:cs="ˎ̥;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  <w:lang w:val="en-US" w:eastAsia="zh-CN"/>
        </w:rPr>
        <w:t>此函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仿宋_GB2312" w:hAnsi="仿宋_GB2312" w:eastAsia="仿宋_GB2312" w:cs="ˎ̥;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苏木镇“十五五”期间计划实施农村牧区公路建设项目统计表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P0"/>
        <w:tabs>
          <w:tab w:val="clear" w:pos="420"/>
          <w:tab w:val="left" w:pos="7797" w:leader="none"/>
        </w:tabs>
        <w:snapToGrid w:val="false"/>
        <w:spacing w:lineRule="exact" w:line="579"/>
        <w:ind w:firstLine="474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乌审旗交通运输局</w:t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79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 xml:space="preserve">                                           </w:t>
    </w:r>
    <w:r>
      <w:rPr>
        <w:rFonts w:cs="宋体" w:ascii="宋体" w:hAnsi="宋体"/>
        <w:sz w:val="28"/>
      </w:rPr>
      <w:t xml:space="preserve">          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qFormat/>
    <w:rPr/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1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4:00Z</dcterms:created>
  <dc:creator>User</dc:creator>
  <dc:description/>
  <dc:language>en-US</dc:language>
  <cp:lastModifiedBy>A</cp:lastModifiedBy>
  <cp:lastPrinted>2024-10-24T11:40:00Z</cp:lastPrinted>
  <dcterms:modified xsi:type="dcterms:W3CDTF">2024-11-25T07:35:24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CE998D4049D6849DE44F015D867D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02276724_btnclosed</vt:lpwstr>
  </property>
  <property fmtid="{D5CDD505-2E9C-101B-9397-08002B2CF9AE}" pid="5" name="commondata">
    <vt:lpwstr>commondata</vt:lpwstr>
  </property>
</Properties>
</file>