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乌建发〔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</w:rPr>
        <w:t>乌审旗住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eastAsia="zh-CN"/>
        </w:rPr>
        <w:t>房和城乡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</w:rPr>
        <w:t>建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eastAsia="zh-CN"/>
        </w:rPr>
        <w:t>设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</w:rPr>
        <w:t>局关于建立巩固脱贫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</w:rPr>
        <w:t>攻坚成果领导体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eastAsia="zh-CN"/>
        </w:rPr>
        <w:t>制和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</w:rPr>
        <w:t>工作体系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各股、室、二级单位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当前，脱贫攻坚已取得决定性成就，现行标准下农村贫困人口绝大多数实现脱贫。由于多方面原因，加之新冠肺炎疫情影响，一些脱贫人口存在返贫风险，一些边缘人口存在致贫风险，必须把防止返贫摆到更加重要的位置。旗住建局按照全旗脱贫攻坚工作的总体部署和要求，结合自身职能职责，以危房改造扶贫为重点，同相关部门紧密配合，扎实工作，取得较好的工作成效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100" w:after="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一、指导思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坚持以习近平新时代中国特色社会主义思想为指导，全面贯彻党的十九大和十九届二中、三中、四中全会精神，认真落实习近平总书记关于扶贫工作的重要论述，按照党中央、国务院关于建立健全巩固脱贫攻坚成果长效机制的决策部署，继续实施农村危房改造，逐步建立健全农村低收入群体住房安全保障的长效机制，坚持中央统筹、自治区负总责、市旗抓落实的管理体制，坚持精准扶贫精准脱贫基本方略，把防止返贫作为当前及今后一个时期扶贫工作的重要任务，围绕“两不愁三保障”主要指标，建立防止返贫监测和帮扶机制，巩固脱贫成果，确保高质量全面打赢脱贫攻坚战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100" w:after="0"/>
        <w:ind w:left="0"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二、领导小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为建立健全巩固拓展脱贫攻坚成果长效机制的新要求，进一步调整完善政策，细化工作要求，强化工作指导我局特成立领导小组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7" w:before="10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组  长：白利平   党委书记、局  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7" w:before="10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副组长：折  恺   党组成员，副局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7" w:before="10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成  员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: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张怀强   城乡建设股副股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7" w:before="10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王  丽   城乡建设股副股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7" w:before="100" w:after="0"/>
        <w:ind w:left="0" w:right="0" w:firstLine="19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高建强   城乡建设股干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7" w:before="100" w:after="0"/>
        <w:ind w:left="0" w:right="0" w:firstLine="19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贾  婧   城乡建设股干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7" w:before="100" w:after="0"/>
        <w:ind w:left="0" w:right="0" w:firstLine="19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马  托   城乡建设股干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领导小组办公室设立在住建局城乡建设股，联络员贾婧（电话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362487380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，邮箱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934268938@qq.com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100" w:after="0"/>
        <w:ind w:left="0"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三、工作体系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10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一）健全动态监测机制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与各苏木镇、乡村振兴（扶贫）、民政等部门加强协调联动和数据互通共享，健全完善农村低收入群体等重点对象住房安全动态检测机制。对于监测发现的住房安全问题要建立工作台账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实行销号制度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解决一户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销号一户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确保所有保障对象住房安全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10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二）加强质量安全管理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加强乡村建设工匠等技术力量培训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建立行政区域内技术帮扶机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帮助技术力量薄弱的地区落实农村房屋安全性鉴定等相关技术要求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确保鉴定结果准确。因地制宜编制符合安全要求及农民生活习惯的农房设计通用图集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免费提供农户参考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引导农户选择低成本的改造方式。加强施工现场巡查与指导监督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及时发现问题并督促整改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指导做好竣工验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确保改造后的房屋符合安全要求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10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三）提升农房建设品质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在确保房屋基本安全的前提下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以实施乡村建设行动、接续推进乡村全面振兴为目标加强农房设计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提升农房建设品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完善农房使用功能。在保障住房安全性的同时降低能耗和农户采暖支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提高农房节能水平。推进水冲式厕所入户改造和建设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改善农村住房条件和居住环境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10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四）加强监督和激励引导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落实保障对象公示制度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将保障对象基本信息和各审查环节的结果在村务公开栏进公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强化群众监督作用。加强补助资金使用监管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及时拨付补助资金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主动接受纪检监察、审计和社会监督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坚决查处挪用、冒领、克扣、拖欠补助资金和索要好处费等违法违规违纪行为。继续执行年度绩效评价与督查激励制度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充分发挥其正向激励作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提升农村低收入群体住房安全保障工作实效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10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7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7"/>
        <w:ind w:left="0" w:firstLine="41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乌审旗住房和城乡建设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7"/>
        <w:ind w:left="0" w:firstLine="48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4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7"/>
        <w:ind w:left="0" w:firstLine="41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7"/>
        <w:ind w:left="0" w:firstLine="41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7"/>
        <w:ind w:left="0" w:firstLine="41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7"/>
        <w:ind w:left="0" w:firstLine="41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7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7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7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7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7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single" w:sz="4" w:space="0" w:color="000000"/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597"/>
        <w:ind w:left="0" w:firstLine="28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 xml:space="preserve">乌审旗住房和城乡建设局                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2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日印发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403860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31.8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Hover13">
    <w:name w:val="hover13"/>
    <w:basedOn w:val="Style14"/>
    <w:qFormat/>
    <w:rPr>
      <w:color w:val="015293"/>
    </w:rPr>
  </w:style>
  <w:style w:type="character" w:styleId="Loan">
    <w:name w:val="loan"/>
    <w:basedOn w:val="Style14"/>
    <w:qFormat/>
    <w:rPr/>
  </w:style>
  <w:style w:type="character" w:styleId="Font">
    <w:name w:val="font"/>
    <w:basedOn w:val="Style14"/>
    <w:qFormat/>
    <w:rPr/>
  </w:style>
  <w:style w:type="character" w:styleId="Font1">
    <w:name w:val="font1"/>
    <w:basedOn w:val="Style14"/>
    <w:qFormat/>
    <w:rPr/>
  </w:style>
  <w:style w:type="character" w:styleId="Laypagecurr">
    <w:name w:val="laypage_curr"/>
    <w:basedOn w:val="Style14"/>
    <w:qFormat/>
    <w:rPr>
      <w:color w:val="FFFDF4"/>
      <w:shd w:fill="0B67A6" w:val="clear"/>
    </w:rPr>
  </w:style>
  <w:style w:type="character" w:styleId="Gwdsnopic">
    <w:name w:val="gwds_nopic"/>
    <w:basedOn w:val="Style14"/>
    <w:qFormat/>
    <w:rPr/>
  </w:style>
  <w:style w:type="character" w:styleId="Gwdsnopic1">
    <w:name w:val="gwds_nopic1"/>
    <w:basedOn w:val="Style14"/>
    <w:qFormat/>
    <w:rPr/>
  </w:style>
  <w:style w:type="character" w:styleId="Gwdsnopic2">
    <w:name w:val="gwds_nopi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1:15:00Z</dcterms:created>
  <dc:creator>Administrator</dc:creator>
  <dc:description/>
  <dc:language>en-US</dc:language>
  <cp:lastModifiedBy>Elaine</cp:lastModifiedBy>
  <dcterms:modified xsi:type="dcterms:W3CDTF">2022-10-24T09:25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838F8EBC0C46788B43BFFD1BC53958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