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乌建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乌审旗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房和城乡建设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成立巩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脱贫攻坚工作专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960" w:hanging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960" w:hanging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股、室、二级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赢脱贫攻坚战、全面建成小康社会后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巩固拓展脱贫攻坚成果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研究，决定成立巩固脱贫攻坚工作专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印发你们，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贯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班成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白利平   党委书记、局  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副组长：折  恺   党组成员，副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  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怀强   城乡建设股副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丽   城乡建设股副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建强   城乡建设股干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  婧   城乡建设股干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  托   城乡建设股干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领导小组办公室设立在住建局城乡建设股，联络员贾婧（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36248738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u w:val="none"/>
            <w:lang w:val="en-US" w:eastAsia="zh-CN" w:bidi="ar-SA"/>
          </w:rPr>
          <w:t>934268938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u w:val="none"/>
            <w:lang w:val="en-US" w:eastAsia="zh-CN" w:bidi="ar-SA"/>
          </w:rPr>
          <w:t>）。专班领导小组要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建立相应的专班机构，明确专人负责，确保行业扶贫责任、政策、工作落实到位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工作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抓好农户住房安全认定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建局按照包抓责任制安排，协同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苏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通过入户排查和信息系统核查相结合的方式，对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重点对象和一般农户的住房安全情况进行全覆盖排查，重点排查住房安全现状和危房改造资料规范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持续做好住房质量安全提升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我局协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苏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摸排情况统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贫困户、低保户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散特困供养人员、贫困残疾人家庭等四类对象住房无不安全住房。然而部分农户居住的老旧房屋虽未构成危房，但使用功能不全，舒适性和人居环境较差。我局将加大对未脱贫户、已脱贫户、非贫边缘户、脱贫监测户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人群”的关注，继续施行住房安全保障扶助政策，确保所有农户住房安全有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巩固住房安全有保障成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建局及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苏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要加强与扶贫、残联、民政沟通协调，建立帮扶对象动态调整信息共享机制，确保帮扶对象精准。要建立住房安全常态化预警机制，要充分发挥联动机制作用，及时掌握农村困难群众住房安全问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跟进做好住房安全鉴定和动态帮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督促抓好农村危房改造方面的问题整改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危房改造质量不高、档案资料不规范、危房改造资金补助政策落实不到位、农户档案信息数据质量不高等方面问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项核实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分析，建立台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制定切实可行的整改措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项对标整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问题排查中发现的其他问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坚持立查立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所有问题整改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加强指导推进落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认识到解决好贫困户住房安全有保障问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住建系统肩负的最重大的政治任务。住建局及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苏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主要负责同志要具体研究推进住房质量安全提升工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亲自挂帅、亲自过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管同志要具体抓、抓具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责任夯实到岗、落实到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及时上报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信息真实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各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要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项工作必须落实专人负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班任务实行周调度工作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周一报告上周工作进展情况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行业扶贫工作顺利推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期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乌审旗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7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乌审旗住房和城乡建设局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343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268938@qq.com&#65289;&#12290;&#19987;&#29677;&#39046;&#23548;&#23567;&#32452;&#35201;&#24314;&#31435;&#30456;&#24212;&#30340;&#19987;&#29677;&#26426;&#26500;&#65292;&#26126;&#30830;&#19987;&#20154;&#36127;&#36131;&#65292;&#30830;&#20445;&#34892;&#19994;&#25206;&#36139;&#36131;&#20219;&#12289;&#25919;&#31574;&#12289;&#24037;&#20316;&#33853;&#23454;&#21040;&#20301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4:00Z</dcterms:created>
  <dc:creator>Administrator</dc:creator>
  <dc:description/>
  <dc:language>en-US</dc:language>
  <cp:lastModifiedBy>Elaine</cp:lastModifiedBy>
  <dcterms:modified xsi:type="dcterms:W3CDTF">2022-10-25T0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161C7EA8A4F0999E22F2A3FAE2C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