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乌建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乌审旗住房和城乡建设局关于印发《鄂尔多斯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</w:rPr>
        <w:t>打造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全国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</w:rPr>
        <w:t>一流营商环境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提升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</w:rPr>
        <w:t>行动方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eastAsia="zh-CN"/>
        </w:rPr>
        <w:t>（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5.0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eastAsia="zh-CN"/>
        </w:rPr>
        <w:t>）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lang w:val="en-US" w:eastAsia="zh-CN"/>
        </w:rPr>
        <w:t>任务分工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、二级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贯彻落实鄂尔多斯市打造全国一流营商环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提升行动，确保各项任务落到实处，根据《鄂尔多斯市打造全国一流营商环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提升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》，现结合各股室工作职责，制定如下分工方案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重点任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找差距补短板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专项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提升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优化完善机制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建立健全市政接入工程信息共享机制。加强知识产权质押融资服务，深化质押企业白名单双向推送机制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推动企业破产处置协调联动机制实质化运行，实现企业破产信息核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。推行破产审判合议庭实质化运作，大力推行执转破，健全破产案件繁简分流、简案快审制度机制建设。加强卫生人才队伍建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招聘医学专业人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优质服务基层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完善信用评价和分级分类监管机制，对监管对象实施差异化监管措施。建立年度执法报告公示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优化升级制度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统一测绘技术标准和规则，实现“一次委托、统一测绘、成果共享”。推进城市、农村地籍调查数据和不动产登记全覆盖。推行首次违法预警提示、轻微违法告知承诺制、社会服务折抵罚款等柔性执法制度。探索建立执法“观察期”制度。全面归集重点领域个人信用信息，建立信用档案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严控停电时间和次数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提升供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可靠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优化提升平台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进一步加强企业开办登记信息共享力度，优化“一网通办”服务能力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加强登记相关信息共享应用，拓展市旗区不动产登记事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四城通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全区通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跨省通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范围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持续推进全面数字化的电子发票应用。推广“应收账款融资服务平台”，助力中小微企业获得融资。健全完善“智慧法庭”，推进全流程无纸化办案工作模式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启动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行走的医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。加快推进智慧监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对标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世行标准专项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提升行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获取经营场所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加强工程建设项目审批管理系统运行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推动项目审批从申请受理、审查决定到证件制作的全流程在线办理。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特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项目可单独开展验收，允许项目局部先行建设使用。深入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金融信贷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抵押登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一件事改革。提升不动产登记服务信息透明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牵头股室：建筑市场服务中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配合股室：工程监督与管理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责任人：王茂峰、王步高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公用设施服务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全面优化并持续提升水气暖等市政公用基础设施的供应质量、可靠性和长期可持续性。探索建立电力可持续性关键绩效指标体系，定期公开发布相关数据。推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电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智能抢修模式。推行园区企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开门接电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年底前有新项目落地的园区至少建成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开门接电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示范项目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牵头股室：住房保障综合服务中心、城乡建设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责任人：张诚、王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暖城暖企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专项</w:t>
      </w:r>
      <w:r>
        <w:rPr>
          <w:rStyle w:val="StrongEmphasis"/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提升行动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市场监管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制定印发跨部门综合监管实施方案，建立跨部门综合监管重点行业领域清单并进行动态调整。在食品、药品、危险化学品、燃气、特种设备、建筑工程质量等领域，建立一套成熟的综合监管运行机制，开展常态化综合监管。推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一业一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综合查一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等新模式。对高频执法处罚事项进行统计分析，总结经营主体高频触碰事项清单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牵头股室：建筑市场服务中心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配合股室：城乡建设股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责任人：王茂峰、王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工作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各相关股室、二级单位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强化责任意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，高度重视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高位推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鄂尔多斯市打造全国一流营商环境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年提升行动，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注重改革的整体性和协同性，细化提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任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举措，加快组织实施，确保各项任务高效落实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各相关股室、二级单位要安排专人，按照市工作要求，于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每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"/>
        </w:rPr>
        <w:t>之前通过《鄂尔多斯市营商环境工作任务调度平台》填报工作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鄂尔多斯市打造全国一流营商环境提升行动重点任务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旗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乌审旗住房和城乡建设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乌审旗住房和城乡建设局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" w:hAnsi="仿宋" w:eastAsia="仿宋" w:cs="仿宋"/>
        <w:sz w:val="28"/>
        <w:szCs w:val="28"/>
      </w:rPr>
    </w:pPr>
    <w:r>
      <w:rPr/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ei41">
    <w:name w:val="hei41"/>
    <w:basedOn w:val="Style14"/>
    <w:qFormat/>
    <w:rPr>
      <w:color w:val="000000"/>
      <w:sz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5"/>
    <w:pPr>
      <w:ind w:left="179" w:firstLine="64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正文 Char Char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000000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CharChar1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2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User</dc:creator>
  <dc:description/>
  <dc:language>en-US</dc:language>
  <cp:lastModifiedBy>Ani&amp;</cp:lastModifiedBy>
  <cp:lastPrinted>2024-04-23T15:53:00Z</cp:lastPrinted>
  <dcterms:modified xsi:type="dcterms:W3CDTF">2024-04-23T07:55:39Z</dcterms:modified>
  <cp:revision>17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032D3F42B438A8F2F96901F6A8A8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