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乌建发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住房和城乡建设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《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内蒙古自治区营商环境评估分地区报告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方案》任务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股室、二级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市委、市政府关于做好区评反馈问题整改的工作要求，根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内蒙古自治区营商环境评估分地区报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整改工作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征求意见稿）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促进营商环境工作再提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现结合各股室、二级单位工作职责，制定如下分工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习近平新时代中国特色社会主义思想为指导，全面贯彻党的二十大和二十届二中全会精神，坚持对标对表世界银行最新评估体系、国家营商环境评价标准和国内最佳实践，找差距、补短板、抓整改、强落实、优服务。以经营主体期待和诉求为导向，聚焦企业和群众办事创业的痛点、难点、堵点，以评促改、以评促优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进一步打响擦亮“暖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五心”营商环境品牌，不断激发市场强大活力，为推进我旗经济高质量发展营造良好的营商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自治区营商环境评价体系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指标领域存在的问题及满意度调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收集的问题和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从企业实际出发，坚持问题导向，细化整改措施，确保本次评估反馈问题逐项整改、全面落实。同时注重对上衔接，强化对下指导，加强业务培训，推进部门协同，共同把问题分析透、办法研究实、措施落到底，以区评整改工作为契机，促进营商环境工作再提升，全力打造市场化、法治化、国际化一流营商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整改</w:t>
      </w:r>
      <w:r>
        <w:rPr>
          <w:rFonts w:ascii="黑体" w:hAnsi="黑体" w:cs="黑体" w:eastAsia="黑体"/>
          <w:color w:val="000000"/>
          <w:sz w:val="32"/>
          <w:szCs w:val="32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次整改工作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开始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完成，分三个阶段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制定方案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股室、二级单位应紧扣本次评估反馈问题和整改建议，依照任务清单，找准问题症结，细化整改举措，压实整改责任，明确完成时限，确保各项整改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股室、二级单位结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自治区营商环境评估旗区分报告，认真研究存在问题，制定符合本旗区实际的整改工作方案，高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整改工作，高质量完成整改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集中整改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股室、二级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集中力量迅速开展整改工作，结合整改方案，注重标本兼治，持续精准发力，确保每个问题整改落实到位。在全面整改问题的同时，举一反三，及时自查自纠同类问题，做到逐项整改逐项销号，整改一项任务，解决一类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巩固成果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股室、二级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时总结整改工作中的好经验好做法，既要拿出“当下改”的举措，也要形成“长久立”的机制，巩固整改成果，推动形成长效机制，坚持高标准、严要求，持续跟进整改后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股室、二级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把推进问题整改作为当前的一项重大工作任务，</w:t>
      </w:r>
      <w:r>
        <w:rPr>
          <w:rFonts w:ascii="仿宋_GB2312" w:hAnsi="仿宋_GB2312" w:cs="仿宋_GB2312" w:eastAsia="仿宋_GB2312"/>
          <w:sz w:val="32"/>
          <w:szCs w:val="32"/>
        </w:rPr>
        <w:t>以整改为契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根据评估反馈问题和整改建议，认真剖析问题产生的深层次原因，找准体制机制上的“症结”，切实把落实整改转化为提升优化营商环境的实际行动。对本次评估反馈中涉及我局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/>
        </w:rPr>
        <w:t>问题和诉求建议要认真分析研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效机制，按计划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整改任务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各股室、二级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将整改任务清单进展情况通过“鄂尔多斯市营商环境工作任务调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评估反馈问题与做好优化营商环境日常工作结合起来，对标先进找差距，对照短板抓提升，推进我旗营商环境持续向好发展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24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24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24"/>
          <w:lang w:val="en-US" w:eastAsia="zh-CN" w:bidi="ar-SA"/>
        </w:rPr>
        <w:t>年内蒙古自治区营商环境评估分地区报告整改工作方案任务清单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住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乌审旗住房和城乡建设局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4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" w:hAnsi="仿宋" w:eastAsia="仿宋" w:cs="仿宋"/>
        <w:sz w:val="28"/>
        <w:szCs w:val="28"/>
      </w:rPr>
    </w:pPr>
    <w:r>
      <w:rPr/>
    </w:r>
  </w:p>
  <w:p>
    <w:pPr>
      <w:pStyle w:val="Footer"/>
      <w:ind w:right="360" w:hanging="0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4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9.15pt;mso-wrap-distance-left:9.05pt;mso-wrap-distance-right:0pt;mso-wrap-distance-top:0pt;mso-wrap-distance-bottom:0pt;margin-top:0pt;mso-position-vertical-relative:text;margin-left:39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New">
    <w:name w:val="要点 New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Hei41">
    <w:name w:val="hei41"/>
    <w:basedOn w:val="Style14"/>
    <w:qFormat/>
    <w:rPr>
      <w:color w:val="000000"/>
      <w:sz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tyle15"/>
    <w:pPr>
      <w:ind w:left="179" w:firstLine="64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Times New Roman" w:hAnsi="Times New Roman" w:eastAsia="仿宋_GB2312" w:cs="Times New Roma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正文 Char Char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000000"/>
      <w:kern w:val="2"/>
      <w:sz w:val="21"/>
      <w:szCs w:val="22"/>
      <w:lang w:val="en-US" w:eastAsia="zh-CN" w:bidi="hi-IN"/>
    </w:rPr>
  </w:style>
  <w:style w:type="paragraph" w:styleId="NormalWeb">
    <w:name w:val="Normal (Web)"/>
    <w:basedOn w:val="CharChar1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2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普通(网站) New New"/>
    <w:basedOn w:val="New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1:00Z</dcterms:created>
  <dc:creator>User</dc:creator>
  <dc:description/>
  <dc:language>en-US</dc:language>
  <cp:lastModifiedBy>Ani&amp;</cp:lastModifiedBy>
  <cp:lastPrinted>2024-06-19T10:55:00Z</cp:lastPrinted>
  <dcterms:modified xsi:type="dcterms:W3CDTF">2024-06-19T02:56:21Z</dcterms:modified>
  <cp:revision>17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00B535D144838A893BB7E2C721E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