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OLE_LINK7"/>
      <w:bookmarkStart w:id="1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乌审旗应急管理局  乌审旗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举办</w:t>
      </w:r>
      <w:bookmarkStart w:id="2" w:name="OLE_LINK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乌审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电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3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能竞赛活动的通知</w:t>
      </w:r>
      <w:bookmarkEnd w:id="3"/>
      <w:bookmarkEnd w:id="2"/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bookmarkStart w:id="4" w:name="OLE_LINK7"/>
      <w:bookmarkStart w:id="5" w:name="OLE_LINK7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生产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是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全国“安全生产月”。为深入贯彻落实习近平总书记关于安全生产重要论述，扎实推进安全生产隐患排查整治专项行动，突出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“人人讲安全、个个会应急——查找身边安全隐患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的活动主题，深刻汲取近年以来发生的各类火灾事故教训和特种作业事故，结合我旗当前企业实际情况和企业人才发展需要，决定开展“以赛促学，以赛促练，以赛保安”焊工技能大比武活动，大力营造良好“提升技能、培养人才、保障安全”安全月活动氛围，有效防范和坚决遏制各类火灾事故发生，特制定本活动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以赛促学  以赛促练  以赛保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举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办：乌审旗安全生产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承办：乌审旗应急管理局、乌审旗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活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时间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:30-18: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地点：乌审旗乌兰陶勒盖镇实训基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竞赛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乌审旗管辖范围内（煤矿、陆上石油天然气开采、危险化学品生产、冶金工贸）企业，每个企业根据自身实际情况选派一名持有焊工特种作业资格证，并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以上焊工经验的人员参加本次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理论考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考前隐患排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操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理论考试得分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考前隐患排查分数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实操考试分数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）竞赛场地设施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材料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工件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厚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m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长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0m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宽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m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钢板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倒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（每名参赛选手两块，按照参赛总人数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倍准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焊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Φ3.2J4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焊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Φ4.0J4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焊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使用场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BX1-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焊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台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为一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工具（由比赛场地准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敲渣锤、扁锉、面罩、手套、工作服、劳保鞋（参赛选手自行准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五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理论知识考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（所有参赛选手统一考试）；考前隐患排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（每名参赛选手在实操考试前排查焊接点周围设置安全隐患）；实操考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注：时限指导弧开始至最终焊完熄弧，包含过程清理及最终清理、施焊前清理、装焊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选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参赛选手应遵守比赛规则，遵守赛场纪律，服从竞赛组委会指挥和安排，珍惜比赛场地设备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比赛过程中，要严格根据安全规程进行操作，预防触电和损坏设备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参赛选手必须穿着工作服，戴工作手套和安全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领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严格遵守赛场规章制度，服从裁判，文明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竞赛过程中，领队应严格遵守大赛统一安排进场，按时进场、按时离场，不能借故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领队进入现场后，不得串岗，在要求赛场范围内活动。如有违反此要求，该参赛队将被取消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领队不得扰乱赛场秩序，干扰裁判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赛场管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竞赛现场设裁判组，裁判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竞赛裁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。每个竞赛裁判要秉公裁判，如遇疑问或争议，须请示竞赛裁判长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参赛选手进入赛场，裁判及赛场工作人员应按要求审查带入赛场资料和物品，经审查后如发觉不许可带入现场物品，交由参赛队随行人员保管，赛场不提供保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赛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符合下列情形之一的参赛队，经裁判组裁定后中止其竞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不服从裁判、扰乱赛场秩序、干扰其他参赛队比赛情况，裁判组应提出警告。警告次数累计达二次或二次警告后无效，或情节尤其严重，造成竞赛中止，由裁判长裁定后，终止比赛，并取消比赛资格和竞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竞赛过程中，因为选手技能不熟练或疏忽大意造成设备严重损坏，由裁判组裁定其竞赛结束，保留竞赛资格，累计其有效竞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竞胜过程中，产生重大安全事故或有产生重大安全事故隐患，经裁判提醒没有反应，裁判员可暂停其竞赛，由裁判组裁定其竞赛结束，保留竞赛资格和有效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竞赛评分标准、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理论考试满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，理论考试得分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评分标准参考评分细则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3"/>
        <w:gridCol w:w="4995"/>
        <w:gridCol w:w="975"/>
      </w:tblGrid>
      <w:tr>
        <w:trPr>
          <w:trHeight w:val="2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功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作 业 内 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考  试  要  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配分</w:t>
            </w:r>
          </w:p>
        </w:tc>
      </w:tr>
      <w:tr>
        <w:trPr>
          <w:trHeight w:val="5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理论考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电焊工理论考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单人单桌，严禁作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考试时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考前隐患排查满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，考前隐患排查分数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评分标准参考评分细则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3"/>
        <w:gridCol w:w="4995"/>
        <w:gridCol w:w="975"/>
      </w:tblGrid>
      <w:tr>
        <w:trPr>
          <w:trHeight w:val="2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功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作 业 内 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考  试  要  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配分</w:t>
            </w:r>
          </w:p>
        </w:tc>
      </w:tr>
      <w:tr>
        <w:trPr>
          <w:trHeight w:val="5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考前隐患排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隐患排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接点工作区域共设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项安全隐患，每排查出一项安全隐患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在考前规定时间内排除现场设置安全隐患，并填写在隐患排查清单上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考前隐患排查时间</w:t>
            </w: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焊实操考试满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，实操考试分数占总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评分标准参考评分细则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8"/>
        <w:gridCol w:w="5160"/>
        <w:gridCol w:w="975"/>
      </w:tblGrid>
      <w:tr>
        <w:trPr>
          <w:trHeight w:val="2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功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作 业 内 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作   业   要  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配分</w:t>
            </w:r>
          </w:p>
        </w:tc>
      </w:tr>
      <w:tr>
        <w:trPr>
          <w:trHeight w:val="5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前准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安全检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对场地、设备进行安全检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正确穿戴作业着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接材料、设备准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正确选择电焊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电焊机选择和接线，焊接规范确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工件准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工件表面清理、选择装配间隙并点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60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接外观质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．质量要求：焊接接头错边及变形量不超标；焊缝表面光滑平整、波纹平滑过渡；焊缝表面无气孔、咬边、焊瘤及夹渣等焊接缺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是否有加工或补焊、返修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焊后表面清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检验外观质量，包含尺寸精度，变形尺度及缺陷情况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（每工件各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文明生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安全文明生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工作态度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着装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未受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设备、工具、量具放置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工作场地洁净、整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以上每违反一条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，扣完为止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时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钟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在要求时间内完成不加分，超出考评时限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min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；超出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min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分；超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min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为不及格。</w:t>
            </w:r>
          </w:p>
        </w:tc>
      </w:tr>
      <w:tr>
        <w:trPr>
          <w:trHeight w:val="8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否定项目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、发生重大事故（人身和设备安全事故等），严重违反工艺标准或情节严重野蛮操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、焊缝表面存在裂纹、未熔合缺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、焊接操作时任意更改试件焊接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、焊缝原始表面破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违规扣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选手竞赛中出现下列情形，依据违规操作情况进行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比赛未正式开始，提前进行操作，由现场评委负责统计，并依据情节严重程度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选手在比赛中发生违规操作，依据情节严重程度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选手在比赛中发生重大事故（人身和设备安全事故等），严重违反工艺标准或情节严重野蛮操作等，由裁判长决定取消其竞赛资格，成绩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扰乱赛场秩序，干扰裁判工作，视情节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，情况严重者取消比赛资格，成绩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电焊工技能竞赛时间安排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96"/>
        <w:gridCol w:w="2054"/>
        <w:gridCol w:w="1683"/>
        <w:gridCol w:w="3187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项   目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时  间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选手报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 上午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8:30—9:0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理论考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 上午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9:30—10:30</w:t>
            </w:r>
          </w:p>
        </w:tc>
      </w:tr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选手熟悉场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 上午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0:30—11:00</w:t>
            </w:r>
          </w:p>
        </w:tc>
      </w:tr>
      <w:tr>
        <w:trPr>
          <w:trHeight w:val="6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选手抽签（确定场次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1:30</w:t>
            </w:r>
          </w:p>
        </w:tc>
      </w:tr>
      <w:tr>
        <w:trPr>
          <w:trHeight w:val="52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竞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第一组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下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4:00—15:00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第二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5:00—16:00</w:t>
            </w:r>
          </w:p>
        </w:tc>
      </w:tr>
      <w:tr>
        <w:trPr>
          <w:trHeight w:val="52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第三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6:00—17:00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第四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7:00—18:00</w:t>
            </w:r>
          </w:p>
        </w:tc>
      </w:tr>
      <w:tr>
        <w:trPr>
          <w:trHeight w:val="64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成绩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8: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前</w:t>
            </w:r>
          </w:p>
        </w:tc>
      </w:tr>
      <w:tr>
        <w:trPr>
          <w:trHeight w:val="64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成绩公告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9: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八、奖项设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一等奖一名</w:t>
      </w:r>
      <w:bookmarkStart w:id="6" w:name="OLE_LINK3"/>
      <w:r>
        <w:rPr>
          <w:rFonts w:cs="仿宋_GB2312" w:eastAsia="仿宋_GB2312"/>
          <w:lang w:val="en-US" w:eastAsia="zh-CN"/>
        </w:rPr>
        <w:t>； 奖励价值</w:t>
      </w:r>
      <w:r>
        <w:rPr>
          <w:rFonts w:eastAsia="仿宋_GB2312" w:cs="仿宋_GB2312"/>
          <w:lang w:val="en-US" w:eastAsia="zh-CN"/>
        </w:rPr>
        <w:t>2000</w:t>
      </w:r>
      <w:r>
        <w:rPr>
          <w:rFonts w:cs="仿宋_GB2312" w:eastAsia="仿宋_GB2312"/>
          <w:lang w:val="en-US" w:eastAsia="zh-CN"/>
        </w:rPr>
        <w:t>元的物品</w:t>
      </w:r>
      <w:bookmarkEnd w:id="6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</w:t>
      </w:r>
      <w:bookmarkStart w:id="7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名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 奖励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物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三名； 奖励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物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若干； 奖励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各参赛单位根据实际情况，积极推荐参赛选手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前将选手报名表（附件）、身份证复印件和焊工证件扫描件发送至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1197371956@qq.com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联系人：范图雅；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1477441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请参赛队伍领队扫码进群</w:t>
      </w:r>
      <w:bookmarkStart w:id="8" w:name="OLE_LINK5"/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98470" cy="2479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652" r="-3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：乌审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焊工技能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乌审旗应急管理局         乌审旗总工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2"/>
          <w:sz w:val="44"/>
          <w:szCs w:val="44"/>
          <w:lang w:val="en-US" w:eastAsia="zh-CN"/>
        </w:rPr>
      </w:pPr>
      <w:bookmarkStart w:id="9" w:name="OLE_LINK6"/>
      <w:bookmarkEnd w:id="9"/>
      <w:r>
        <w:rPr>
          <w:rFonts w:ascii="方正公文小标宋" w:hAnsi="方正公文小标宋" w:cs="方正公文小标宋" w:eastAsia="方正公文小标宋"/>
          <w:color w:val="000000"/>
          <w:kern w:val="2"/>
          <w:sz w:val="44"/>
          <w:szCs w:val="44"/>
          <w:lang w:val="en-US" w:eastAsia="zh-CN"/>
        </w:rPr>
        <w:t>乌审旗</w:t>
      </w:r>
      <w:r>
        <w:rPr>
          <w:rFonts w:eastAsia="方正公文小标宋" w:cs="方正公文小标宋" w:ascii="方正公文小标宋" w:hAnsi="方正公文小标宋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kern w:val="2"/>
          <w:sz w:val="44"/>
          <w:szCs w:val="44"/>
          <w:lang w:val="en-US" w:eastAsia="zh-CN"/>
        </w:rPr>
        <w:t>年焊工技能大赛报名表</w:t>
      </w:r>
    </w:p>
    <w:p>
      <w:pPr>
        <w:pStyle w:val="TextBody"/>
        <w:rPr>
          <w:rFonts w:ascii="方正公文小标宋" w:hAnsi="方正公文小标宋" w:eastAsia="方正公文小标宋" w:cs="方正公文小标宋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kern w:val="2"/>
          <w:sz w:val="44"/>
          <w:szCs w:val="44"/>
          <w:lang w:val="en-US" w:eastAsia="zh-CN"/>
        </w:rPr>
      </w:r>
      <w:bookmarkStart w:id="10" w:name="OLE_LINK6"/>
      <w:bookmarkStart w:id="11" w:name="OLE_LINK6"/>
      <w:bookmarkEnd w:id="11"/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参赛单位</w:t>
            </w:r>
          </w:p>
        </w:tc>
      </w:tr>
      <w:tr>
        <w:trPr>
          <w:trHeight w:val="126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参赛选手</w:t>
            </w:r>
          </w:p>
        </w:tc>
      </w:tr>
      <w:tr>
        <w:trPr>
          <w:trHeight w:val="7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领</w:t>
            </w:r>
            <w:r>
              <w:rPr>
                <w:rFonts w:eastAsia="仿宋_GB2312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83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国标宋体-超大字符集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公文小标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Symbol;国标宋体-超大字符集" w:hAnsi="Symbol;国标宋体-超大字符集" w:eastAsia="Symbol;国标宋体-超大字符集" w:cs="Symbol;国标宋体-超大字符集"/>
      <w:i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next w:val="15"/>
    <w:qFormat/>
    <w:pPr>
      <w:ind w:firstLine="420"/>
    </w:pPr>
    <w:rPr>
      <w:sz w:val="24"/>
      <w:szCs w:val="24"/>
    </w:rPr>
  </w:style>
  <w:style w:type="paragraph" w:styleId="15">
    <w:name w:val="样式 宋体 小四 行距: 1.5 倍行距"/>
    <w:basedOn w:val="Normal"/>
    <w:next w:val="Heading5"/>
    <w:qFormat/>
    <w:pPr>
      <w:widowControl/>
      <w:spacing w:before="0" w:after="120"/>
      <w:ind w:firstLine="480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7:00Z</dcterms:created>
  <dc:creator>李伟</dc:creator>
  <dc:description/>
  <dc:language>en-US</dc:language>
  <cp:lastModifiedBy>梁川原</cp:lastModifiedBy>
  <cp:lastPrinted>2025-05-20T10:32:00Z</cp:lastPrinted>
  <dcterms:modified xsi:type="dcterms:W3CDTF">2025-06-27T10:07:17Z</dcterms:modified>
  <cp:revision>9</cp:revision>
  <dc:subject>电焊工技能竞赛方案专业版</dc:subject>
  <dc:title>电焊工技能竞赛方案专业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15FFD56346469DF101C1A098FB27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YmQ3MDA1Y2RhZDU4MWNiZDJhMzhkZmVlMzFiNjNiMGEiLCJ1c2VySWQiOiIyODU5NTg2MiJ9</vt:lpwstr>
  </property>
</Properties>
</file>