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认定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鄂尔多斯市泽源教育文化发展有限公司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乌审旗青年见习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鄂尔多斯市泽源教育文化发展有限公司、乌审旗凯园幼儿园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乌审旗青年见习单位申请书》已收悉。根据《关于印发〈内蒙古自治区青年见习计划实施方案〉的通知》（内人社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要求，经研究，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泽源教育文化发展有限公司、乌审旗凯园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家单位（见附件）</w:t>
      </w:r>
      <w:r>
        <w:rPr>
          <w:rFonts w:ascii="仿宋_GB2312" w:hAnsi="仿宋_GB2312" w:cs="仿宋_GB2312" w:eastAsia="仿宋_GB2312"/>
          <w:sz w:val="32"/>
          <w:szCs w:val="32"/>
        </w:rPr>
        <w:t>为乌审旗青年见习单位。请你们严格按照国家和自治区有关青年见习的政策和要求，认真做好高校毕业生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岁失业青年见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青年见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乌审旗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就业见习岗位及人员需求信息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乌审旗人力资源和社会保障局</w:t>
      </w:r>
    </w:p>
    <w:p>
      <w:pPr>
        <w:pStyle w:val="Normal"/>
        <w:spacing w:lineRule="exact" w:line="520"/>
        <w:ind w:right="116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365125</wp:posOffset>
                </wp:positionV>
                <wp:extent cx="5582285" cy="2540"/>
                <wp:effectExtent l="635" t="2540" r="635" b="25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2160" cy="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75pt" to="441.05pt,28.9pt" ID="直接连接符 1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乌审旗人力资源和社会保障局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5582285" cy="2540"/>
                <wp:effectExtent l="635" t="2540" r="635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2160" cy="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75pt" to="440.3pt,1.9pt" ID="直接连接符 4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65125</wp:posOffset>
                </wp:positionV>
                <wp:extent cx="5582285" cy="2540"/>
                <wp:effectExtent l="635" t="2540" r="635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2160" cy="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75pt" to="441.05pt,28.9pt" ID="直接连接符 3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5582285" cy="2540"/>
                <wp:effectExtent l="635" t="2540" r="635" b="254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2160" cy="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75pt" to="440.3pt,1.9pt" ID="直接连接符 2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 w:before="62" w:after="62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乌审旗青年见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69"/>
      </w:tblGrid>
      <w:tr>
        <w:trPr>
          <w:trHeight w:val="109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2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2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</w:tr>
      <w:tr>
        <w:trPr>
          <w:trHeight w:val="101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  <w:lang w:eastAsia="zh-CN"/>
              </w:rPr>
              <w:t>鄂尔多斯市泽源教育文化发展有限公司</w:t>
            </w:r>
          </w:p>
        </w:tc>
      </w:tr>
      <w:tr>
        <w:trPr>
          <w:trHeight w:val="112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  <w:lang w:eastAsia="zh-CN"/>
              </w:rPr>
              <w:t>乌审旗凯园幼儿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52"/>
        <w:gridCol w:w="1917"/>
        <w:gridCol w:w="5295"/>
        <w:gridCol w:w="1528"/>
        <w:gridCol w:w="437"/>
        <w:gridCol w:w="1035"/>
        <w:gridCol w:w="1574"/>
      </w:tblGrid>
      <w:tr>
        <w:trPr>
          <w:trHeight w:val="444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乌审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就业见习岗位及人员需求信息目录表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就业见习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见习岗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泽源教育文化发展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老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前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专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彩艳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24871477</w:t>
            </w:r>
          </w:p>
        </w:tc>
      </w:tr>
      <w:tr>
        <w:trPr>
          <w:trHeight w:val="9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育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专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审旗凯园幼儿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前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专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海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14946100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spacing w:before="240" w:after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4:00Z</dcterms:created>
  <dc:creator>Administrator</dc:creator>
  <dc:description/>
  <dc:language>en-US</dc:language>
  <cp:lastModifiedBy>Gu</cp:lastModifiedBy>
  <cp:lastPrinted>2022-05-19T14:52:00Z</cp:lastPrinted>
  <dcterms:modified xsi:type="dcterms:W3CDTF">2022-10-11T09:56:37Z</dcterms:modified>
  <cp:revision>1</cp:revision>
  <dc:subject/>
  <dc:title>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92D94DC04CB0BA08DF0365D9F9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