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乌审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文明诚信经营示范单位”“计量诚信示范单位”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格诚信示范单位”的通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企业，个体工商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规范市场主体经营行为，引导广大经营者增强信用意识，诚信文明经营，履行社会责任，推进高质量发展，在全旗形成学先进、创先进、诚实守信的良好风气，乌审旗市场监督管理局、乌审旗发展和改革委员会、乌审旗精神文明建设委员会办公室在全旗范围内开展了“文明诚信经营示范单位”“计量诚信示范单位”“价格诚信示范单位”评选活动，经过经营户申请、初审确定、相关单位征求意见，现评选乌审旗坤泰蔬菜配送有限责任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单位为乌审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文明诚信经营示范单位”，乌审旗富源加油站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企业为乌审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计量诚信示范单位”，乌审旗淘宝家电城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单位为乌审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价格诚信示范单位”。希望受到表彰的企业和个体工商户切实发挥示范引领作用，永保“诚信经营”的金字招牌，模范带动，让更多的企业、个体户参与文明诚信创建，营造文明诚信经营环境，推动我旗文明城市建设工作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乌审旗市场监督管理局      乌审旗发展和改革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乌审旗精神文明建设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文明诚信示范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内蒙古博大实地化学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内蒙古坤泰蔬菜配送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乌审旗苏里格劳务服务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乌审旗惠康大药房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乌审旗聚香园食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乌审旗新宏盛百货批发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乌审旗沙尔利格购物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乌审旗沸腾砂锅居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乌审旗硕邦机电经销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乌审旗阿日贡苏奶食品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乌审旗丫丫袜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乌审旗云科通讯营业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乌审旗博赢家电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乌审旗阿日香食品加工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乌审旗劲霸男装销售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>
          <w:rFonts w:ascii="仿宋" w:hAnsi="仿宋" w:cs="仿宋" w:eastAsia="仿宋"/>
          <w:kern w:val="0"/>
          <w:sz w:val="32"/>
          <w:szCs w:val="32"/>
        </w:rPr>
        <w:t>乌审旗侯治锋蔬菜水果门市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计量诚信示范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乌审旗平安汽车出租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乌审旗富源加油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价格诚信示范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鄂尔多斯市东方路桥集团股份有限公司陶利收费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乌审旗淘宝家电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1:00Z</dcterms:created>
  <dc:creator>Administrator</dc:creator>
  <dc:description/>
  <dc:language>en-US</dc:language>
  <cp:lastModifiedBy>乌审旗市场监督管理局(拟稿)</cp:lastModifiedBy>
  <dcterms:modified xsi:type="dcterms:W3CDTF">2022-10-31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