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乌审旗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零售药店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紧急配送联络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的通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有关企业，个体工商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鄂尔多斯市市场监督管理局关于应对疫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防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的有关要求，为确保属地社区药品配送通道及时启用，保障居民用药需求。乌审旗市场监督管理局统筹考虑各药店分布、经营场所面积、药品种类等因素，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药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营企业作为紧急配送点，并向社会公示。 　　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乌审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零售药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紧急配送联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乌审旗市场监督管理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乌审旗零售药店紧急配送联络名单</w:t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167"/>
        <w:gridCol w:w="1300"/>
        <w:gridCol w:w="3944"/>
        <w:gridCol w:w="1914"/>
      </w:tblGrid>
      <w:tr>
        <w:trPr>
          <w:trHeight w:val="134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或负责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（所在社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4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丁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伊克昭大药房明佑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嘎鲁图镇明佑小区北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597770</w:t>
            </w:r>
          </w:p>
        </w:tc>
      </w:tr>
      <w:tr>
        <w:trPr>
          <w:trHeight w:val="6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里格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大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鄂尔多斯市乌审旗嘎鲁图镇一区五街坊（联通公司东侧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94661</w:t>
            </w:r>
          </w:p>
        </w:tc>
      </w:tr>
      <w:tr>
        <w:trPr>
          <w:trHeight w:val="10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热胡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伊克昭大药房勇泰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冬菊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嘎鲁图六马路勇泰名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597770</w:t>
            </w:r>
          </w:p>
        </w:tc>
      </w:tr>
      <w:tr>
        <w:trPr>
          <w:trHeight w:val="84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独贵龙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伊克昭大药房六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鄂尔多斯市乌审旗嘎鲁图镇萨拉乌素街（农电营业厅对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597770</w:t>
            </w:r>
          </w:p>
        </w:tc>
      </w:tr>
      <w:tr>
        <w:trPr>
          <w:trHeight w:val="6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惠康大药房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嘎鲁图镇锡尼路北侧、文化宫西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812163</w:t>
            </w:r>
          </w:p>
        </w:tc>
      </w:tr>
      <w:tr>
        <w:trPr>
          <w:trHeight w:val="8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里格社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旗益春堂大药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旗嘎鲁图镇达布察克路北华旗超市南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47718869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图克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伊克昭大药房十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1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立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旗嘎鲁图镇新旧区勇琴大酒店底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4959777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定河蒙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鄂尔多斯市汇康大药房连锁有限责任公司宜康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1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菅红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蒙古自治区鄂尔多斯市乌审旗无定河镇蒙大工业园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4862762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定河河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乌审旗礼顺大药房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蒙古自治区鄂尔多斯市乌审旗无定河镇河南乡华旗超市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48474267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定河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内蒙古欣颂大药房连锁有限公司乌审旗金乔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子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审旗无定河镇纳林河二马路东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34776484</w:t>
            </w:r>
          </w:p>
        </w:tc>
      </w:tr>
      <w:tr>
        <w:trPr>
          <w:trHeight w:val="109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力德苏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鄂尔多斯市伊克昭大药房连锁有限责任公司乌审旗十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1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慧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旗嘎鲁图镇新旧区勇琴大酒店底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149479395</w:t>
            </w:r>
          </w:p>
        </w:tc>
      </w:tr>
      <w:tr>
        <w:trPr>
          <w:trHeight w:val="9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召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蒙古欣颂大药房连锁有限公司乌审旗炯锐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1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乌审旗乌审召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3947795141</w:t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吉尔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汇康大药房连锁有限责任公司六十七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审旗图克镇呼吉尔特村卫生院斜对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934975017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陶勒盖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56"/>
                <w:szCs w:val="5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汇康连锁责任有限公司乌审旗金泉汇康大药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审旗乌兰陶勒盖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7718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745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3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UserStyle0">
    <w:name w:val="UserStyle_0"/>
    <w:qFormat/>
    <w:rPr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tLeast" w:line="240"/>
      <w:jc w:val="both"/>
      <w:textAlignment w:val="baseline"/>
    </w:pPr>
    <w:rPr>
      <w:rFonts w:eastAsia="仿宋_GB2312"/>
      <w:kern w:val="2"/>
      <w:sz w:val="32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lang w:val="en-US" w:eastAsia="zh-CN" w:bidi="ar-SA"/>
    </w:rPr>
  </w:style>
  <w:style w:type="paragraph" w:styleId="UserStyle10">
    <w:name w:val="UserStyle_10"/>
    <w:basedOn w:val="Normal"/>
    <w:qFormat/>
    <w:pPr>
      <w:widowControl/>
      <w:jc w:val="left"/>
      <w:textAlignment w:val="baseline"/>
    </w:pPr>
    <w:rPr>
      <w:kern w:val="0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8:00Z</dcterms:created>
  <dc:creator>lok</dc:creator>
  <dc:description/>
  <dc:language>en-US</dc:language>
  <cp:lastModifiedBy>魔神</cp:lastModifiedBy>
  <cp:lastPrinted>2022-10-31T14:54:00Z</cp:lastPrinted>
  <dcterms:modified xsi:type="dcterms:W3CDTF">2023-11-10T02:22:41Z</dcterms:modified>
  <cp:revision>2</cp:revision>
  <dc:subject/>
  <dc:title>鄂尔多斯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BE50ECA4C40199567811F1AF4D5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